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墨里森差點「五十九先生」，歐洲名人賽開局領先三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5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英格蘭選手</w:t>
      </w:r>
      <w:r>
        <w:rPr>
          <w:rFonts w:cs="Helvetica" w:ascii="Helvetica" w:hAnsi="Helvetica"/>
          <w:color w:val="232A31"/>
        </w:rPr>
        <w:t>James Morris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里森）差點在瑞士的</w:t>
      </w:r>
      <w:r>
        <w:rPr>
          <w:rFonts w:cs="Helvetica" w:ascii="Helvetica" w:hAnsi="Helvetica"/>
          <w:color w:val="232A31"/>
        </w:rPr>
        <w:t>Crans-sur-Sierre Golf Club</w:t>
      </w:r>
      <w:r>
        <w:rPr>
          <w:rFonts w:ascii="Helvetica" w:hAnsi="Helvetica" w:cs="Helvetica"/>
          <w:color w:val="232A31"/>
        </w:rPr>
        <w:t>（克蘭斯席瑞高爾夫俱樂部）加入「五十九桿俱樂部」，可惜標準桿五桿的第九洞，也就是當天的最後一洞未能射下老鷹，不過仍以低於標準桿十桿的六十桿創下球場新紀錄，並在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開局取得領先三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六歲的墨里森，過去每隔五年就會贏得一座歐巡賽冠軍，分別為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Madeira Islands Open BPI</w:t>
      </w:r>
      <w:r>
        <w:rPr>
          <w:rFonts w:ascii="Helvetica" w:hAnsi="Helvetica" w:cs="Helvetica"/>
          <w:color w:val="232A31"/>
        </w:rPr>
        <w:t>（馬德拉島公開賽）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Open de Espana</w:t>
      </w:r>
      <w:r>
        <w:rPr>
          <w:rFonts w:ascii="Helvetica" w:hAnsi="Helvetica" w:cs="Helvetica"/>
          <w:color w:val="232A31"/>
        </w:rPr>
        <w:t>（西班牙公開賽），但去年空手而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就在因新冠疫情而遲到一年的歐巡賽瑞士之戰，墨里森打出生涯最佳的一回合，週四早上從第十洞出發，前六洞抓下三記博蒂，外帶一記老鷹，當天唯一失誤發生在第十八洞。回到前九洞，墨里森繼續攻城掠地，再抓下五記博蒂，包括收尾洞連下三城，只是無緣成為繼同胞選手</w:t>
      </w:r>
      <w:r>
        <w:rPr>
          <w:rFonts w:cs="Helvetica" w:ascii="Helvetica" w:hAnsi="Helvetica"/>
          <w:color w:val="232A31"/>
        </w:rPr>
        <w:t>Oliver Fisher</w:t>
      </w:r>
      <w:r>
        <w:rPr>
          <w:rFonts w:ascii="Helvetica" w:hAnsi="Helvetica" w:cs="Helvetica"/>
          <w:color w:val="232A31"/>
        </w:rPr>
        <w:t>（奧利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雪）之後，另一位歐巡賽的「五十九先生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場四回合的比賽，今天打出低於標準桿十桿並無法贏得冠軍，至少需要低於標準桿二十桿。」墨里森說道：「你要一步一腳印，希望把這股氣勢繼續維持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很有趣，第十八洞吞下柏忌，接著來到球場最難的第一洞，沒想到卻抓下博蒂。我的桿弟對我說：『加油，我們朝五十九桿邁進吧！』我將那句話當作心理動能，最後八洞打得非常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里森的同胞選手</w:t>
      </w:r>
      <w:r>
        <w:rPr>
          <w:rFonts w:cs="Helvetica" w:ascii="Helvetica" w:hAnsi="Helvetica"/>
          <w:color w:val="232A31"/>
        </w:rPr>
        <w:t>Marcus Armitage</w:t>
      </w:r>
      <w:r>
        <w:rPr>
          <w:rFonts w:ascii="Helvetica" w:hAnsi="Helvetica" w:cs="Helvetica"/>
          <w:color w:val="232A31"/>
        </w:rPr>
        <w:t>（馬可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米蒂奇）抓下七記博蒂，零柏忌完美演出，而從第十洞出發的法國選手</w:t>
      </w:r>
      <w:r>
        <w:rPr>
          <w:rFonts w:cs="Helvetica" w:ascii="Helvetica" w:hAnsi="Helvetica"/>
          <w:color w:val="232A31"/>
        </w:rPr>
        <w:t>Robin Sciot-Siegrist</w:t>
      </w:r>
      <w:r>
        <w:rPr>
          <w:rFonts w:ascii="Helvetica" w:hAnsi="Helvetica" w:cs="Helvetica"/>
          <w:color w:val="232A31"/>
        </w:rPr>
        <w:t>（羅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歐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席格里斯），靠著五至八洞的連續博蒂，終場也是低於標準桿七桿的六十三桿，兩人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英格蘭人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繳交六十四桿，和南非選手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並列第四，後者今年五月初勇奪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瑞典選手</w:t>
      </w:r>
      <w:r>
        <w:rPr>
          <w:rFonts w:cs="Helvetica" w:ascii="Helvetica" w:hAnsi="Helvetica"/>
          <w:color w:val="232A31"/>
        </w:rPr>
        <w:t>Sebastian Soderberg</w:t>
      </w:r>
      <w:r>
        <w:rPr>
          <w:rFonts w:ascii="Helvetica" w:hAnsi="Helvetica" w:cs="Helvetica"/>
          <w:color w:val="232A31"/>
        </w:rPr>
        <w:t>（沙巴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德伯格）以六十六桿開出，暫居並列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1:00Z</dcterms:created>
  <dc:creator>user</dc:creator>
  <dc:description/>
  <cp:keywords/>
  <dc:language>en-US</dc:language>
  <cp:lastModifiedBy>user</cp:lastModifiedBy>
  <dcterms:modified xsi:type="dcterms:W3CDTF">2021-08-31T01:21:00Z</dcterms:modified>
  <cp:revision>2</cp:revision>
  <dc:subject/>
  <dc:title> </dc:title>
</cp:coreProperties>
</file>