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給我時間擺脫低潮</w:t>
      </w:r>
      <w:r>
        <w:rPr>
          <w:rFonts w:cs="arial!important;Times New Roman" w:eastAsia="arial!important;Times New Roman"/>
        </w:rPr>
        <w:t xml:space="preserve"> </w:t>
      </w:r>
      <w:r>
        <w:rPr/>
        <w:t>曾雅妮「好怕別人提建仔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477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</w:t>
      </w:r>
      <w:r>
        <w:rPr>
          <w:rStyle w:val="Fn"/>
          <w:i/>
          <w:iCs/>
        </w:rPr>
        <w:t>特派記者王樹衡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舊金山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聯合新聞網</w:t>
      </w:r>
      <w:r>
        <w:rPr>
          <w:rStyle w:val="HTMLCite"/>
        </w:rPr>
        <w:t> – </w:t>
      </w:r>
      <w:r>
        <w:rPr>
          <w:rStyle w:val="HTMLCite"/>
        </w:rPr>
        <w:t>2016</w:t>
      </w:r>
      <w:r>
        <w:rPr>
          <w:rStyle w:val="HTMLCite"/>
        </w:rPr>
        <w:t>年</w:t>
      </w:r>
      <w:r>
        <w:rPr>
          <w:rStyle w:val="HTMLCite"/>
        </w:rPr>
        <w:t>4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2</w:t>
      </w:r>
    </w:p>
    <w:p>
      <w:pPr>
        <w:pStyle w:val="First"/>
        <w:rPr/>
      </w:pPr>
      <w:r>
        <w:rPr/>
        <w:t>很多人都問過台灣高球好手曾雅妮這個問題，「王建民重返大聯盟，對妳有什麼啟示？」</w:t>
      </w:r>
    </w:p>
    <w:p>
      <w:pPr>
        <w:pStyle w:val="Web"/>
        <w:rPr/>
      </w:pPr>
      <w:r>
        <w:rPr/>
        <w:t>這個故事她了然於胸，「王建民的精神值得所有運動員去學習。」但這畢竟是別人的故事，王建民是她最喜歡的球員，卻在此時此刻給她更大的壓力。</w:t>
      </w:r>
    </w:p>
    <w:p>
      <w:pPr>
        <w:pStyle w:val="Web"/>
        <w:rPr/>
      </w:pPr>
      <w:r>
        <w:rPr/>
        <w:t>她不是王建民，如今只求球迷再給她一點時間，雖無法保證一定能重返顛峰，但這是妮妮一直努力的目標。</w:t>
      </w:r>
    </w:p>
    <w:p>
      <w:pPr>
        <w:pStyle w:val="Web"/>
        <w:rPr/>
      </w:pPr>
      <w:r>
        <w:rPr/>
        <w:t>裙襬搖搖ＬＰＧＡ菁英賽在舊金山開打，歷經四月初全日空高球賽淘汰、吞下今年第三場淘汰賽事之後，曾雅妮重新回到這場台灣人辦的賽事上，她的心情五味雜陳，她知道，很多人想問她到底怎麼了？</w:t>
      </w:r>
    </w:p>
    <w:p>
      <w:pPr>
        <w:pStyle w:val="Web"/>
        <w:rPr/>
      </w:pPr>
      <w:r>
        <w:rPr/>
        <w:t>今年狀況低迷到了極點的她，無法給向她打招呼的台灣選手任何成績保證，但仍帶著親切的笑容，因為她可以跟來自台灣的朋友，自在</w:t>
      </w:r>
      <w:r>
        <w:rPr>
          <w:rFonts w:cs="arial!important;Times New Roman" w:eastAsia="arial!important;Times New Roman"/>
        </w:rPr>
        <w:t xml:space="preserve"> </w:t>
      </w:r>
      <w:r>
        <w:rPr/>
        <w:t>說中文，感受在台灣的氣氛。如果提她到底怎麼了，只會令她難過，幫助不了她。</w:t>
      </w:r>
    </w:p>
    <w:p>
      <w:pPr>
        <w:pStyle w:val="Web"/>
        <w:rPr/>
      </w:pPr>
      <w:r>
        <w:rPr/>
        <w:t>大會英文文宣品上面，把曾雅妮照片放上並寫著「她是過去十年世界上最偉大的球員之一。」但自二○一二年三月起亞菁英賽之後，超過四年未再奪冠，加上過去兩年在這項比賽都是淘汰出局，今年比賽最好成績也只有六十名；其實，她了解自己早就不是賽會焦點，黯然未出席歡迎晚宴，因為出面也只有尷尬。</w:t>
      </w:r>
    </w:p>
    <w:p>
      <w:pPr>
        <w:pStyle w:val="Web"/>
        <w:widowControl/>
        <w:spacing w:before="280" w:after="280"/>
        <w:rPr/>
      </w:pPr>
      <w:r>
        <w:rPr/>
        <w:t>她不是躲，只是現在不是時侯，成績出來才好說話，她做了很多事，包括台灣年輕選手住在她家訓練，這些外人所不知的事；然而她還是低著頭默默去練桿，或許這一場比賽她會打好，也有可能還是提早打包，然而在這條路，她跟王建民一樣，沒有放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dn.com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1:00Z</dcterms:created>
  <dc:creator>33</dc:creator>
  <dc:description/>
  <dc:language>en-US</dc:language>
  <cp:lastModifiedBy>33</cp:lastModifiedBy>
  <dcterms:modified xsi:type="dcterms:W3CDTF">2016-04-22T01:33:00Z</dcterms:modified>
  <cp:revision>1</cp:revision>
  <dc:subject/>
  <dc:title> </dc:title>
</cp:coreProperties>
</file>