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傑茲亞巡重新出發，馬來西亞開季並列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07174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停辦三年的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重新啟動了，週四在吉隆坡的</w:t>
      </w:r>
      <w:r>
        <w:rPr>
          <w:rFonts w:cs="Helvetica" w:ascii="Helvetica" w:hAnsi="Helvetica"/>
          <w:color w:val="232A31"/>
          <w:sz w:val="30"/>
          <w:szCs w:val="30"/>
        </w:rPr>
        <w:t>The MINES Resort &amp; Golf Club</w:t>
      </w:r>
      <w:r>
        <w:rPr>
          <w:rFonts w:ascii="Helvetica" w:hAnsi="Helvetica" w:cs="Helvetica"/>
          <w:color w:val="232A31"/>
          <w:sz w:val="30"/>
          <w:szCs w:val="30"/>
        </w:rPr>
        <w:t>（綠野休閒高爾夫俱樂部）正式揭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亞巡賽季的序幕。擁有七勝紀錄的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搶得頭彩，以低於標準桿九桿的六十二桿和印度的</w:t>
      </w:r>
      <w:r>
        <w:rPr>
          <w:rFonts w:cs="Helvetica" w:ascii="Helvetica" w:hAnsi="Helvetica"/>
          <w:color w:val="232A31"/>
          <w:sz w:val="30"/>
          <w:szCs w:val="30"/>
        </w:rPr>
        <w:t>Veer Ahlawat</w:t>
      </w:r>
      <w:r>
        <w:rPr>
          <w:rFonts w:ascii="Helvetica" w:hAnsi="Helvetica" w:cs="Helvetica"/>
          <w:color w:val="232A31"/>
          <w:sz w:val="30"/>
          <w:szCs w:val="30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拉瓦特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傑尼瓦塔納隆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靠著單季勇奪四勝，進而登上亞巡賽球王寶座，不過始終無法把那股氣勢帶到層級更高的世巡賽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低空守住種子權，去年落居一百四十三名，今年只能回到亞巡賽重新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傑尼瓦塔納隆期間還是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亞巡「賽中賽」的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，本週標榜著新球季初登場，開局從第十洞出發後手感熱得發燙，先在標準桿五桿的十一洞射下老鷹，接著進帳七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今年和本週有這麼好的開始，」傑尼瓦塔納隆說道：「休息一段時間確實幫助很大，我獲得充份的休養，接著打出很多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特別跑去韓國和新教練群合作，收獲良多…。我在那裡待了三週，試著調整擊球平衡感，如今都找回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希望今年可以打出好成績，我不想再像過去一、兩年那樣，我想要重拾擊球信心，保持競爭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亞巡賽首勝的阿拉瓦特成為首回合的風雲人物，全場抓下十記博蒂，可惜標準桿四桿的收尾洞吞下柏忌，錯失單獨領先的機會，最後也是六十一桿，和傑尼瓦塔納隆同以一桿領先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由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撐場，他趁著世巡賽休兵一週的空檔回國捍衛主場，繳出一張五博蒂和一老鷹的完美六十四桿，而同胞小老弟</w:t>
      </w:r>
      <w:r>
        <w:rPr>
          <w:rFonts w:cs="Helvetica" w:ascii="Helvetica" w:hAnsi="Helvetica"/>
          <w:color w:val="232A31"/>
          <w:sz w:val="30"/>
          <w:szCs w:val="30"/>
        </w:rPr>
        <w:t>Khavish Varadan</w:t>
      </w:r>
      <w:r>
        <w:rPr>
          <w:rFonts w:ascii="Helvetica" w:hAnsi="Helvetica" w:cs="Helvetica"/>
          <w:color w:val="232A31"/>
          <w:sz w:val="30"/>
          <w:szCs w:val="30"/>
        </w:rPr>
        <w:t>（卡維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拉丹）則是九博蒂對兩柏忌，兩人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延續去年在亞巡賽年終排名十二的氣勢，李玠柏愈打愈有信心，新球季又有絕佳的開始，打出七博蒂和一柏忌的六十五桿，和</w:t>
      </w:r>
      <w:r>
        <w:rPr>
          <w:rFonts w:cs="Helvetica" w:ascii="Helvetica" w:hAnsi="Helvetica"/>
          <w:color w:val="232A31"/>
          <w:sz w:val="30"/>
          <w:szCs w:val="30"/>
        </w:rPr>
        <w:t>Danthai Boonma</w:t>
      </w:r>
      <w:r>
        <w:rPr>
          <w:rFonts w:ascii="Helvetica" w:hAnsi="Helvetica" w:cs="Helvetica"/>
          <w:color w:val="232A31"/>
          <w:sz w:val="30"/>
          <w:szCs w:val="30"/>
        </w:rPr>
        <w:t>（東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瑪）等人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洪健堯的六十七桿並列二十三最佳，而張緯綸一桿之差並列三十七，另外詹世昌和何祐誠雙雙七十桿，並列八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8:00Z</dcterms:created>
  <dc:creator>user</dc:creator>
  <dc:description/>
  <cp:keywords/>
  <dc:language>en-US</dc:language>
  <cp:lastModifiedBy>user</cp:lastModifiedBy>
  <dcterms:modified xsi:type="dcterms:W3CDTF">2024-02-16T01:48:00Z</dcterms:modified>
  <cp:revision>2</cp:revision>
  <dc:subject/>
  <dc:title> </dc:title>
</cp:coreProperties>
</file>