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英國女子高球賽泰選手封后 盧曉晴第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1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2:3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英國伍伯恩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綜合外電報導）泰國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高球女將艾利亞今天贏得英國女子公開賽冠軍，成為泰國史上不論男女、首位拿下大賽金盃的選手；台灣選手盧曉晴排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，龔怡萍、曾雅妮並列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艾利亞（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以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出發，她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各抓下一記博蒂後，領先差距來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不過她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遭遇同組選手南韓李美林（</w:t>
      </w:r>
      <w:r>
        <w:rPr>
          <w:rFonts w:cs="新細明體;PMingLiU" w:ascii="新細明體;PMingLiU" w:hAnsi="新細明體;PMingLiU"/>
          <w:kern w:val="0"/>
        </w:rPr>
        <w:t>LeeMirim</w:t>
      </w:r>
      <w:r>
        <w:rPr>
          <w:rFonts w:ascii="新細明體;PMingLiU" w:hAnsi="新細明體;PMingLiU" w:cs="新細明體;PMingLiU"/>
          <w:kern w:val="0"/>
        </w:rPr>
        <w:t>）的強力挑戰，但最終仍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完成末輪，以總桿數低於標準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掄元，李美林與美國選手馬丁（</w:t>
      </w:r>
      <w:r>
        <w:rPr>
          <w:rFonts w:cs="新細明體;PMingLiU" w:ascii="新細明體;PMingLiU" w:hAnsi="新細明體;PMingLiU"/>
          <w:kern w:val="0"/>
        </w:rPr>
        <w:t>Mo Martin</w:t>
      </w:r>
      <w:r>
        <w:rPr>
          <w:rFonts w:ascii="新細明體;PMingLiU" w:hAnsi="新細明體;PMingLiU" w:cs="新細明體;PMingLiU"/>
          <w:kern w:val="0"/>
        </w:rPr>
        <w:t>）同以相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美林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起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艾利亞則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苦推雙柏忌，導致領先優勢只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是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在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項比賽封后的艾利亞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漂亮拿下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呎的博蒂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以平盤作收，抱走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萬美元的首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盧曉晴與龔怡萍並列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，然而前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桿數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，後者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總桿數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，排名因而產生變化；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並列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的曾雅妮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繳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與龔怡萍都以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完成賽事。</w:t>
      </w:r>
      <w:r>
        <w:rPr>
          <w:rFonts w:cs="新細明體;PMingLiU" w:ascii="新細明體;PMingLiU" w:hAnsi="新細明體;PMingLiU"/>
          <w:kern w:val="0"/>
        </w:rPr>
        <w:t>105080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6:00Z</dcterms:created>
  <dc:creator>33</dc:creator>
  <dc:description/>
  <dc:language>en-US</dc:language>
  <cp:lastModifiedBy>33</cp:lastModifiedBy>
  <dcterms:modified xsi:type="dcterms:W3CDTF">2016-08-12T07:17:00Z</dcterms:modified>
  <cp:revision>1</cp:revision>
  <dc:subject/>
  <dc:title> </dc:title>
</cp:coreProperties>
</file>