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高爾夫》虎頸好轉，迎戰第三座球員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去年上演大復活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上週因頸部問題而退出自己曾經八度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，也讓人擔心他能否出席本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巡迴賽球場）上演的「第五大賽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週二的賽前的記者會上，伍茲釐清了大家對他的疑慮，表示那是腰椎椎間盤融合手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sion Surge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副作用，之前在洛杉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就開始感到頸部緊繃問題，隔週繼續前往墨西哥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直到帕瑪邀請賽才覺得無法下場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開始感覺到擊球準備受到影響，從上桿到收桿，情況愈來愈糟。」伍茲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頸部的傷痛問題，伍茲表示跟之前的腰椎椎間盤融合手術有關，主要原因是植融合物後，壓力會往身體其他部位釋放，像他去年在英國公開賽和聯邦快遞盃季後賽期間就開始感覺到，不過經過檢查後，他強調這沒什麼好擔心的，只是透過不斷運動來增強其柔軟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頸部還好吧，主要還是下背。」伍茲說道：「我要持續運動，讓該部位的柔軟度變得更好。在進行那項手術時，我就知道會有相關的問題，只是不知道壓力會往哪跑。如今知道了，所以我要好好和它相處，我一定要保持放鬆，才能在這裡打得更久。」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現在把目標對準自己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稱霸第五大賽，前兩回合將和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及去年名人賽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同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打完本週的賽事，伍茲接下來的行程有可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Dell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，不過如果狀況理想的話，或許也會參加下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他去年以一桿之差敗給尾盤飆出六十五桿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就讓我看看本週狀況再說，」被問到是否會參加比洞賽時伍茲回答說道：「我真的很想打灣丘，因為那是阿尼的比賽，但我想退賽是明智的決定，接下來如果沒有狀況，我應該會打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那會不會前往威仕伯挑戰更上層樓呢？伍茲說道：「還是要先看本週的狀況，這是很重要的一週，我要專注於比賽，到時候再告訴各位答案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4382;&#38968;&#22909;&#36681;&#65292;&#36814;&#25136;&#31532;&#19977;&#24231;&#29699;&#21729;&#37670;&#27161;&#36093;&amp;body=&#39640;&#29246;&#22827;&#12299;&#34382;&#38968;&#22909;&#36681;&#65292;&#36814;&#25136;&#31532;&#19977;&#24231;&#29699;&#21729;&#37670;&#27161;&#36093; https%3A%2F%2Ftw.sports.yahoo.com%2Fnews%2F%25E9%25AB%2598%25E7%2588%25BE%25E5%25A4%25AB-%25E8%2599%258E%25E9%25A0%25B8%25E5%25A5%25BD%25E8%25BD%2589-%25E8%25BF%258E%25E6%2588%25B0%25E7%25AC%25AC%25E4%25B8%2589%25E5%25BA%25A7%25E7%2590%2583%25E5%2593%25A1%25E9%258C%25A6%25E6%25A8%2599%25E8%25B3%25BD-00341280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4T01:46:00Z</dcterms:modified>
  <cp:revision>663</cp:revision>
  <dc:subject/>
  <dc:title/>
</cp:coreProperties>
</file>