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288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一特色，每年邀請二十位職業教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32"/>
          <w:szCs w:val="32"/>
        </w:rPr>
      </w:pPr>
      <w:r>
        <w:rPr>
          <w:rFonts w:cs="Helvetica" w:ascii="Helvetica" w:hAnsi="Helvetica"/>
          <w:color w:val="828C93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5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19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828C93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週四</w:t>
      </w:r>
      <w:r>
        <w:rPr>
          <w:rFonts w:ascii="Helvetica" w:hAnsi="Helvetica" w:cs="Helvetica" w:eastAsia="Helvetica"/>
          <w:color w:val="828C93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6:23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相較於名人賽、美國和英國公開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 of Amer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職業高協）主辦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似乎是最沒特色的大賽，甚至有些主辦場地還會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S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高協）的美國公開賽重疊，不過卻是被公認為全世界陣容最堅強的賽事，現場完全沒有任何業餘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看看每年都壓低在百人以下的名人賽，扣掉那些歷屆冠軍的老傢伙和受邀的業餘小將，具競爭力的選手恐怕只剩下六、七十人而已。至於美、英國公開賽高達三分之一從資格賽取才，雖然場中高達一百五十六人，但並不保證世界排名百大選手都會出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週即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邁入第一百零四屆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則不然，除了少數非現役選手的歷屆冠軍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 Club Professiona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職業球師錦標賽）脫穎而出的二十位職業球師（教練），幾乎全都是可戰之將，原來主辦單位都會邀請世界排名百大的選手，視情況還會給到百名外，使得這場大賽幾乎集結來自世界各地最頂尖的選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根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資格規定，歷屆冠軍都可以獲邀參賽，但這裡並不是奧古斯塔，所以大部份上了年紀的選手都不會回來自取其辱，總計今年只有十四人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 Bee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李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賓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Dal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利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un Miche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蕭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基爾）和梁容銀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.E. Y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明顯缺乏競爭力，而已經加入冠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draig Harring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靈頓）至少世界排名還維持在一百七十二名的水準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然，美國職業也會開放名額給其主辦的其他賽事，像來自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ex Cej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契卡）便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nior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長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受邀參賽，不過最特別的是那二十位職業球師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職業球師錦標賽究竟什麼樣的比賽，前二十名竟然能夠獲邀參加這場大賽，甚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以前還提供了二十五張入場券。這場每年六月份舉行的賽事，共有三百一十二個參賽名單，不過參賽條件相當嚴格，只有具備美國職業高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級教練的會員才能參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並非每一位會員都可以參加這場比賽，因為如果在過去十二個月參加超過十場職業巡迴賽（包括各種層級的巡迴賽，但不含四大賽），將不具資格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簡單來說，這是一場專為俱樂部或球場駐場教練打造的職業賽事，而過關的這二十人，每每成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名單中的一大特色，不過每年都只是志在參賽，幾乎都包辦計分榜從後面算上來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如此，只要贏得職業球師錦標賽冠軍，不但可以獨得七萬五千美元和外帶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入場券，接下來一年將可以獲得六場美巡賽的外卡邀約，但通常都過不了晉級的門檻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0:00Z</dcterms:created>
  <dc:creator>user</dc:creator>
  <dc:description/>
  <cp:keywords/>
  <dc:language>en-US</dc:language>
  <cp:lastModifiedBy>user</cp:lastModifiedBy>
  <dcterms:modified xsi:type="dcterms:W3CDTF">2022-05-19T01:10:00Z</dcterms:modified>
  <cp:revision>2</cp:revision>
  <dc:subject/>
  <dc:title> </dc:title>
</cp:coreProperties>
</file>