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單季淘汰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場 妮妮怎麼了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82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 Meijer</w:t>
      </w:r>
      <w:r>
        <w:rPr>
          <w:rFonts w:ascii="新細明體;PMingLiU" w:hAnsi="新細明體;PMingLiU" w:cs="新細明體;PMingLiU"/>
          <w:kern w:val="0"/>
        </w:rPr>
        <w:t>菁英賽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打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，當曾雅妮交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4)</w:t>
      </w:r>
      <w:r>
        <w:rPr>
          <w:rFonts w:ascii="新細明體;PMingLiU" w:hAnsi="新細明體;PMingLiU" w:cs="新細明體;PMingLiU"/>
          <w:kern w:val="0"/>
        </w:rPr>
        <w:t>確定被淘汰時，球迷心裡想再問一次：妮妮到底怎麼了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前兩輪打完的晉線為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，曾雅妮兩天成績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再度帶著失望的心情提前離開球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在起亞菁英賽奪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冠，自此陷入冠軍荒，其實沒再奪冠還好，最不堪的是，隔年起單季淘汰場次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比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與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都被淘汰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多達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場，最多在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出現連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沒晉級；但本季打到</w:t>
      </w:r>
      <w:r>
        <w:rPr>
          <w:rFonts w:cs="新細明體;PMingLiU" w:ascii="新細明體;PMingLiU" w:hAnsi="新細明體;PMingLiU"/>
          <w:kern w:val="0"/>
        </w:rPr>
        <w:t>Meijer</w:t>
      </w:r>
      <w:r>
        <w:rPr>
          <w:rFonts w:ascii="新細明體;PMingLiU" w:hAnsi="新細明體;PMingLiU" w:cs="新細明體;PMingLiU"/>
          <w:kern w:val="0"/>
        </w:rPr>
        <w:t>菁英賽為止，參賽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場多達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場被淘汰與連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場沒晉級，寫下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加入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以來，首度單季被淘汰場次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數的難堪紀錄，這對曾連續</w:t>
      </w:r>
      <w:r>
        <w:rPr>
          <w:rFonts w:cs="新細明體;PMingLiU" w:ascii="新細明體;PMingLiU" w:hAnsi="新細明體;PMingLiU"/>
          <w:kern w:val="0"/>
        </w:rPr>
        <w:t>109</w:t>
      </w:r>
      <w:r>
        <w:rPr>
          <w:rFonts w:ascii="新細明體;PMingLiU" w:hAnsi="新細明體;PMingLiU" w:cs="新細明體;PMingLiU"/>
          <w:kern w:val="0"/>
        </w:rPr>
        <w:t>周在位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她，無非是一大打擊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任何人遇到「撞牆期」信心必然崩潰，但她選擇繼續在球場上出賽只有一個原因：從哪裡跌倒、從哪裡爬起。希望能藉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好球找回信心，漸漸走出低潮，支持她的球迷與她一樣，都耐心等待這天到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只是，曾雅妮回不來除了信心不足，還是要思考是否技術層面出問題。國中時期就看她打球的新豐球場職業選手張維仁前不久曾說，曾雅妮現在的揮桿動作與過去完全不同，她現在應該暫時不要比賽，回來台灣找啟蒙教練高尚宏，把她以往的揮桿動作調回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過去打得再不好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至少還有小鳥進帳，但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卻罕見單輪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都沒抓到，還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讓她黯然接受本季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場淘汰的事實，只好提前回家準備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比賽捲土重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台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女將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晉級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淘汰，李旻前兩輪總桿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2)</w:t>
      </w:r>
      <w:r>
        <w:rPr>
          <w:rFonts w:ascii="新細明體;PMingLiU" w:hAnsi="新細明體;PMingLiU" w:cs="新細明體;PMingLiU"/>
          <w:kern w:val="0"/>
        </w:rPr>
        <w:t>，徐薇淩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)</w:t>
      </w:r>
      <w:r>
        <w:rPr>
          <w:rFonts w:ascii="新細明體;PMingLiU" w:hAnsi="新細明體;PMingLiU" w:cs="新細明體;PMingLiU"/>
          <w:kern w:val="0"/>
        </w:rPr>
        <w:t>，都在晉級線附近入圍決賽。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新人程思嘉則與曾雅妮同桿被擋在決賽門之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季已贏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勝的「美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姐」湯普森，以領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0)</w:t>
      </w:r>
      <w:r>
        <w:rPr>
          <w:rFonts w:ascii="新細明體;PMingLiU" w:hAnsi="新細明體;PMingLiU" w:cs="新細明體;PMingLiU"/>
          <w:kern w:val="0"/>
        </w:rPr>
        <w:t>領先，加拿大新秀夏普、韓國柳蕭然等共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，以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1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上周在</w:t>
      </w:r>
      <w:r>
        <w:rPr>
          <w:rFonts w:cs="新細明體;PMingLiU" w:ascii="新細明體;PMingLiU" w:hAnsi="新細明體;PMingLiU"/>
          <w:kern w:val="0"/>
        </w:rPr>
        <w:t>KPMG</w:t>
      </w:r>
      <w:r>
        <w:rPr>
          <w:rFonts w:ascii="新細明體;PMingLiU" w:hAnsi="新細明體;PMingLiU" w:cs="新細明體;PMingLiU"/>
          <w:kern w:val="0"/>
        </w:rPr>
        <w:t>女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延長賽敗給加拿大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新秀韓德森的「球后」高寶璟，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7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，仍有機會爭奪本季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1:00Z</dcterms:created>
  <dc:creator>33</dc:creator>
  <dc:description/>
  <dc:language>en-US</dc:language>
  <cp:lastModifiedBy>33</cp:lastModifiedBy>
  <dcterms:modified xsi:type="dcterms:W3CDTF">2016-06-20T08:42:00Z</dcterms:modified>
  <cp:revision>1</cp:revision>
  <dc:subject/>
  <dc:title> </dc:title>
</cp:coreProperties>
</file>