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松山英樹重登亞洲第一人，台灣雙雄挺進八強行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45770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在進入「十大篇」前，照例把焦點轉到「亞洲篇」。過去兩年都無緣亞洲球王的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風雲再起，今年分別拿下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和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兩場重量級的行程冠軍，重返十大高手的第八名，而韓國三傑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、任成宰（</w:t>
      </w:r>
      <w:r>
        <w:rPr>
          <w:rFonts w:cs="Helvetica" w:ascii="Helvetica" w:hAnsi="Helvetica"/>
          <w:color w:val="232A31"/>
          <w:sz w:val="30"/>
          <w:szCs w:val="30"/>
        </w:rPr>
        <w:t>Sungjae Im</w:t>
      </w:r>
      <w:r>
        <w:rPr>
          <w:rFonts w:ascii="Helvetica" w:hAnsi="Helvetica" w:cs="Helvetica"/>
          <w:color w:val="232A31"/>
          <w:sz w:val="30"/>
          <w:szCs w:val="30"/>
        </w:rPr>
        <w:t>）和安秉勛（</w:t>
      </w:r>
      <w:r>
        <w:rPr>
          <w:rFonts w:cs="Helvetica" w:ascii="Helvetica" w:hAnsi="Helvetica"/>
          <w:color w:val="232A31"/>
          <w:sz w:val="30"/>
          <w:szCs w:val="30"/>
        </w:rPr>
        <w:t>Byeong Hun An</w:t>
      </w:r>
      <w:r>
        <w:rPr>
          <w:rFonts w:ascii="Helvetica" w:hAnsi="Helvetica" w:cs="Helvetica"/>
          <w:color w:val="232A31"/>
          <w:sz w:val="30"/>
          <w:szCs w:val="30"/>
        </w:rPr>
        <w:t>）穩居二十五大之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雙雄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和潘政琮（</w:t>
      </w:r>
      <w:r>
        <w:rPr>
          <w:rFonts w:cs="Helvetica" w:ascii="Helvetica" w:hAnsi="Helvetica"/>
          <w:color w:val="232A31"/>
          <w:sz w:val="30"/>
          <w:szCs w:val="30"/>
        </w:rPr>
        <w:t>C.T Can</w:t>
      </w:r>
      <w:r>
        <w:rPr>
          <w:rFonts w:ascii="Helvetica" w:hAnsi="Helvetica" w:cs="Helvetica"/>
          <w:color w:val="232A31"/>
          <w:sz w:val="30"/>
          <w:szCs w:val="30"/>
        </w:rPr>
        <w:t>）也挺進亞洲菁英行列，前者靠著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奪冠之作，年終來到六十四名，潘政琮則推升至一百零七，離百大只差七步而已，兩人在所有亞洲選手中分居第六和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松山英樹不愧是史上最偉大的亞洲選手，去年受到傷勢所苦而陷入低迷狀態，一場前三的佳績都沒有，不過照樣挺進聯邦快遞盃五十強行列，只是世界排名從年初的二十一滑落至四十六名，這也是他轉職業後首度跌破三十名外，年初持續破底，捷恩斯邀請賽前滑落至五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巡迴賽每一週都是全新開始。松山英樹在這場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三大名人賽尾盤狂飆六十二桿，以一場不可思議的六桿大逆轉告別低潮，除了終結長達兩年多的冠軍荒之外，九座美巡賽冠軍傲視亞洲之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松山英樹後來在巴黎奧運為自己的國家添得一面銅牌，接著搶下聯邦快遞盃季後賽首部曲的聖朱德錦標賽，世界排名一度高居第六，無奈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開局六十七桿，隔天因腰傷退賽，也連帶影響其在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的表現，聯邦盃排名並列第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金周亨成為年度悲情的代表人物之一，三度屈居第二，其中兩度兵敗延長賽，兩度輸給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所以在沒有冠軍的情況下，自然無法撐住年初的世界排名十一，年終二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安秉勛在世、韓巡賽共站的</w:t>
      </w:r>
      <w:r>
        <w:rPr>
          <w:rFonts w:cs="Helvetica" w:ascii="Helvetica" w:hAnsi="Helvetica"/>
          <w:color w:val="232A31"/>
          <w:sz w:val="30"/>
          <w:szCs w:val="30"/>
        </w:rPr>
        <w:t>Genesis Championship</w:t>
      </w:r>
      <w:r>
        <w:rPr>
          <w:rFonts w:ascii="Helvetica" w:hAnsi="Helvetica" w:cs="Helvetica"/>
          <w:color w:val="232A31"/>
          <w:sz w:val="30"/>
          <w:szCs w:val="30"/>
        </w:rPr>
        <w:t>（捷恩斯錦標賽）延長賽氣走金周亨，另有一場美巡賽第二名，排名六十變成二十四，而任成宰連續兩年在季中回家贏得</w:t>
      </w:r>
      <w:r>
        <w:rPr>
          <w:rFonts w:cs="Helvetica" w:ascii="Helvetica" w:hAnsi="Helvetica"/>
          <w:color w:val="232A31"/>
          <w:sz w:val="30"/>
          <w:szCs w:val="30"/>
        </w:rPr>
        <w:t>Woori Financial Group Championship</w:t>
      </w:r>
      <w:r>
        <w:rPr>
          <w:rFonts w:ascii="Helvetica" w:hAnsi="Helvetica" w:cs="Helvetica"/>
          <w:color w:val="232A31"/>
          <w:sz w:val="30"/>
          <w:szCs w:val="30"/>
        </w:rPr>
        <w:t>（友利金融集團錦標賽），加上九場前十之作，全年小升三席，年終剛好在安秉勛前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去年菜鳥球季因傷被迫休兵四個月的俞俊安，復出後順利守住種子權，今年初更差點贏得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可惜四天攻下低於標準桿二十七桿仍不足以帶走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多花了十九場比賽的歷練，這位美巡賽二年級生贏得價值</w:t>
      </w:r>
      <w:r>
        <w:rPr>
          <w:rFonts w:cs="Helvetica" w:ascii="Helvetica" w:hAnsi="Helvetica"/>
          <w:color w:val="232A31"/>
          <w:sz w:val="30"/>
          <w:szCs w:val="30"/>
        </w:rPr>
        <w:t>30.89863</w:t>
      </w:r>
      <w:r>
        <w:rPr>
          <w:rFonts w:ascii="Helvetica" w:hAnsi="Helvetica" w:cs="Helvetica"/>
          <w:color w:val="232A31"/>
          <w:sz w:val="30"/>
          <w:szCs w:val="30"/>
        </w:rPr>
        <w:t>分的冠軍盃，一舉挺進百大行列的七十一名，並取代潘政琮成為新台灣一哥，接著一路推升至六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政琮則在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屈居第二，另外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並列第六，重返百大的九十二名，後來再也沒有參加任何比賽，年終滑落至一百零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亞洲十強門檻為一百一十三名，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並列第三的菲律賓選手</w:t>
      </w:r>
      <w:r>
        <w:rPr>
          <w:rFonts w:cs="Helvetica" w:ascii="Helvetica" w:hAnsi="Helvetica"/>
          <w:color w:val="232A31"/>
          <w:sz w:val="30"/>
          <w:szCs w:val="30"/>
        </w:rPr>
        <w:t>Rico Hoey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）名列該席，而單季勇奪四座日巡賽冠軍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從二百五十四進步至一百一十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48:00Z</dcterms:created>
  <dc:creator>user</dc:creator>
  <dc:description/>
  <cp:keywords/>
  <dc:language>en-US</dc:language>
  <cp:lastModifiedBy>user</cp:lastModifiedBy>
  <dcterms:modified xsi:type="dcterms:W3CDTF">2024-12-31T01:48:00Z</dcterms:modified>
  <cp:revision>2</cp:revision>
  <dc:subject/>
  <dc:title> </dc:title>
</cp:coreProperties>
</file>