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夏威夷公開賽大混戰，莫瑞三人延長賽勝出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靠著標準桿五桿的收尾洞博蒂，美國選手</w:t>
      </w:r>
      <w:r>
        <w:rPr>
          <w:rFonts w:cs="Helvetica" w:ascii="Helvetica" w:hAnsi="Helvetica"/>
          <w:color w:val="232A31"/>
          <w:sz w:val="30"/>
          <w:szCs w:val="30"/>
        </w:rPr>
        <w:t>Grayson Murray</w:t>
      </w:r>
      <w:r>
        <w:rPr>
          <w:rFonts w:ascii="Helvetica" w:hAnsi="Helvetica" w:cs="Helvetica"/>
          <w:color w:val="232A31"/>
          <w:sz w:val="30"/>
          <w:szCs w:val="30"/>
        </w:rPr>
        <w:t>（葛瑞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莫瑞）接著才有機會在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進行的三人延長賽，以一記石破天驚的三十九呎博蒂，擊敗同胞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和韓國的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，一舉奪得價值一百四十九萬五千美元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領先出發的莫瑞和布雷德利渡過平凡的一天，也讓安秉勛的六十四桿有機可乘，不過布雷德利在十五洞博蒂，率先來到低於標準桿十七桿，後來安秉勛在臨收之際博蒂，兩人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起來局勢對布雷德利有利，但最後一洞開球落入長草區，三桿攻上果嶺離洞口還有二十六呎，未能拿下超前的一桿，而莫瑞雖然開球同樣失誤，第三桿打出絕妙好球，留下三呎不到的輕鬆博蒂，雙雙擊出六十七桿，加上安秉勛，以二百六十三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人回到第十八洞，莫瑞的開球落入左側長草區，再次被迫採取打點策略，這回沒像正規賽那麼順利，反觀安秉勛只剩四呎博蒂距離，布雷德利則為十八呎，不過韋亞雷的高爾夫之神選擇了莫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歲的莫瑞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Barbasol Championship</w:t>
      </w:r>
      <w:r>
        <w:rPr>
          <w:rFonts w:ascii="Helvetica" w:hAnsi="Helvetica" w:cs="Helvetica"/>
          <w:color w:val="232A31"/>
          <w:sz w:val="30"/>
          <w:szCs w:val="30"/>
        </w:rPr>
        <w:t>（巴爾巴索錦標賽）贏得美巡賽首勝，過去兩季只剩半卡，所以很多時候都在光巡賽磨練，結果去分別奪得</w:t>
      </w:r>
      <w:r>
        <w:rPr>
          <w:rFonts w:cs="Helvetica" w:ascii="Helvetica" w:hAnsi="Helvetica"/>
          <w:color w:val="232A31"/>
          <w:sz w:val="30"/>
          <w:szCs w:val="30"/>
        </w:rPr>
        <w:t>AdventHealth Championship</w:t>
      </w:r>
      <w:r>
        <w:rPr>
          <w:rFonts w:ascii="Helvetica" w:hAnsi="Helvetica" w:cs="Helvetica"/>
          <w:color w:val="232A31"/>
          <w:sz w:val="30"/>
          <w:szCs w:val="30"/>
        </w:rPr>
        <w:t>（艾德凡健康錦標賽）和</w:t>
      </w:r>
      <w:r>
        <w:rPr>
          <w:rFonts w:cs="Helvetica" w:ascii="Helvetica" w:hAnsi="Helvetica"/>
          <w:color w:val="232A31"/>
          <w:sz w:val="30"/>
          <w:szCs w:val="30"/>
        </w:rPr>
        <w:t>Simmons Bank Open for the Snedeker Foundation</w:t>
      </w:r>
      <w:r>
        <w:rPr>
          <w:rFonts w:ascii="Helvetica" w:hAnsi="Helvetica" w:cs="Helvetica"/>
          <w:color w:val="232A31"/>
          <w:sz w:val="30"/>
          <w:szCs w:val="30"/>
        </w:rPr>
        <w:t>（西蒙斯公開賽），今年重返大聯盟戰場首役又拿下勝利，提前預約名人賽和接下來的七場招牌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這並不會改變我的生命，但應該會改變我的生涯。」莫瑞在贏得個人第二座美巡賽冠軍後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布雷德利差點拿下自去年六月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後的另一勝，好不容易在十五洞送進二十呎博蒂，突破五人並列領先混戰的僵局，可惜接著三洞都是平標準桿，而安秉勛則在延長賽錯失追平的四呎博蒂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兩回合並列領先的中國選手袁也淳（</w:t>
      </w:r>
      <w:r>
        <w:rPr>
          <w:rFonts w:cs="Helvetica" w:ascii="Helvetica" w:hAnsi="Helvetica"/>
          <w:color w:val="232A31"/>
          <w:sz w:val="30"/>
          <w:szCs w:val="30"/>
        </w:rPr>
        <w:t>Yechun Carl Yuan</w:t>
      </w:r>
      <w:r>
        <w:rPr>
          <w:rFonts w:ascii="Helvetica" w:hAnsi="Helvetica" w:cs="Helvetica"/>
          <w:color w:val="232A31"/>
          <w:sz w:val="30"/>
          <w:szCs w:val="30"/>
        </w:rPr>
        <w:t>），隔天只打出七十桿，等到決賽日回神攻下六十三桿時已經太遲了，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也是六十三桿，兩人以一桿之差被摒除在延長賽大門外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J.T. Po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士頓）狂飆六十一桿，一度以低於標準桿十五桿擠進七人並列領先群，最後落居第六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04:00Z</dcterms:created>
  <dc:creator>user</dc:creator>
  <dc:description/>
  <cp:keywords/>
  <dc:language>en-US</dc:language>
  <cp:lastModifiedBy>user</cp:lastModifiedBy>
  <dcterms:modified xsi:type="dcterms:W3CDTF">2024-01-17T01:04:00Z</dcterms:modified>
  <cp:revision>2</cp:revision>
  <dc:subject/>
  <dc:title> </dc:title>
</cp:coreProperties>
</file>