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紐西蘭公開賽，莫瑞百年冠軍、亞巡首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08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332730" cy="3001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紐西蘭公開賽，莫瑞百年冠軍、亞巡首勝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9 ISPS HANDA New Zealand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第一百屆紐西蘭公開賽）星期天在紐西蘭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Queenstow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皇后鎮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Hill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希爾斯球場）完成最後決賽。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Zach Murr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克•莫瑞）一路領先到終點，雖然在收尾的第七十二洞出現一些插曲，最後交出低標兩桿的六十八桿，以總成績低於標準二十一桿，贏得紐西蘭百年大賽與亞巡首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開局並列領先，第二天五桿領先，星期六只剩領先一桿。莫瑞星期天的前九洞過得相當平淡，只在第二洞抓鳥，接著一路打帕。轉場後，莫瑞在第十洞進帳一鳥，但在第十一洞柏忌，戰情一度相當緊張。靠著第十三洞關鍵的老鷹，莫瑞在第十四、第十五洞連抓兩隻背靠背的小鳥，雖然第十八洞出現亂流，靠著第三桿精彩一切，兩推交出柏忌後，以低於標準二十一桿的兩百六十六桿，兩桿勝差，輕鬆摘冠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最後一洞搞得這麼緊張，有點不好意思，」莫瑞說：「還好，最終能夠保住冠軍，真的很開心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紐西蘭地主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sh Gear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許•葛瑞）開局連抓兩鳥，在第二洞就追平領先者，一度有問鼎國家公開賽的機會。葛瑞在第五、第六跟第九洞出現三個柏忌，雖然在後九洞有一鷹、三鳥語一個柏忌的優異表現，交出六十九桿，與今天打出六十五桿的澳洲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hley Ha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許利•霍爾），兩人同以低於標準十九桿的兩百六十八桿，並列亞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暫居亞巡賽獎金王的泰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zz Janewattanano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茲•傑尼瓦塔納隆）交出兩鷹、四鳥、無柏忌，極有競爭力的六十四桿，可惜前三天落後太多，最後以低標十八桿的兩百六十九桿，名列第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ad Kenned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萊德•甘迺迪）今天打出六十七桿，與日本雙雄星野陸也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kuya Hoshin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時松隆光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uko Tokimats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三人同以低標十七桿的兩百七十桿，並居第五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早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0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開打的這場古老公開賽，今年的比賽模式為職業業餘配對賽，每位職業選手都會搭配一位業餘選手。莫瑞錦上添花，跟業餘搭檔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cott Heitkam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考特•海特坎普），以低於標準二十三桿的成績，贏得職業業餘配對賽的團隊冠軍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3-04T01:47:00Z</dcterms:modified>
  <cp:revision>451</cp:revision>
  <dc:subject/>
  <dc:title/>
</cp:coreProperties>
</file>