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全國球場</w:t>
      </w:r>
      <w:r>
        <w:rPr>
          <w:rFonts w:cs="Helvetica" w:ascii="Helvetica" w:hAnsi="Helvetica"/>
          <w:b/>
          <w:bCs/>
          <w:color w:val="000000"/>
          <w:kern w:val="2"/>
          <w:sz w:val="44"/>
          <w:szCs w:val="44"/>
        </w:rPr>
        <w:t>JGTA</w:t>
      </w: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台灣賽，陳瑋利、黃至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第二天並列領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457200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全國球場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JGT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賽，陳瑋利、黃至翊第二天並列領先</w:t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葉怡君苗栗採訪報導】由全國花園鄉村俱樂部、新竹市體育會高爾夫球委員會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nior Golf Tour of As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共同主辦的首屆亞洲青少年高爾夫巡迴賽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 Taiwan Junio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青少年台灣錦標賽）」，一月四日在苗栗苑裡的全國花園球場完成第二回合賽程。台灣小將陳瑋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illy Ch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連續兩天打平標準桿，與首日排名居首的黃至翊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h-Yi Hu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並列第二回合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告別前兩天艷陽高懸，全國花園球場上午開球時陰天無風，接近中午竟飄起毛毛細雨，乍變天候阻擋不了六十八位青少年菁英尋求夢想，十三歲的台灣小將陳瑋利以穩健策略，寫下今天場上最佳成績，以兩鳥、兩柏忌的七十二桿，第二天交出平標準桿，以兩回合平標準桿的一百四十四桿，並列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特地前來全國花園鄉村俱樂部探場的陳瑋利，對於全國花園球場的快速果嶺印象深刻，陳瑋利表示在全國球場不能只想著賺桿，最好是注意如何在果嶺上不犯錯，以免產生無法彌補的憾事。</w:t>
      </w: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因為是在台灣舉辦的國際賽，賽前我跟教練與家人特地前來熟悉場地過，我覺得全國球場的果嶺很有挑戰性，因此在這場比賽，我們設定的策略是平穩賺桿，減少失誤，」陳瑋利說：「我盡量在接桿的時候，把球打到一個好推的位置，這樣就算沒有推進小鳥，也不用回頭救帕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日以七十一桿，並列第一回合成績榜首位的黃至翊，今天前九、後九洞各有兩鳥進帳，交出四鳥、五柏忌的七十三桿，兩回合成績同樣為一百四十四桿，並居成績榜首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長期舉辦國際職業賽事的全國球場，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青少年錦標賽賽事期間，全面封場，以職業賽事規格來打造這場國際業餘比賽，要讓選手們提早適應國際賽事的氛圍，黃至翊成為這場國際賽的受惠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以往在打國內的比賽，開球時間都是六點鐘，天還沒亮就要起床準備，賽前根本沒有暖身練習的時間，」黃至翊說：「這次我就住在球場飯店，開球時間昨天打最早第一組是八點，今天還打九點，吃完早餐，再到練習場暖身，仍後去練習果嶺熟悉推桿速度，因此一整天打起來十分順暢，很高興兩天後還在這個位置（並列領先者），比賽還有一天，希望能順利的堅持到最後，把冠軍盃帶回家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中國選手唐俊禕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nYi T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也是平標準桿的七十二桿，與開局領先的陳霆宇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ng-Yu Ch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兩天成績為一百四十五桿，暫時並居第三位。台灣選手徐德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e-Lun Hs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與來自中國上海的潘子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iyi P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天成績都相同，今天打出七十六桿後，以一百四十九桿，並居在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組領先雙姝原地踏步，中國選手倪嘉蔓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na N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tachanok Tunwannaru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娜塔查諾•唐汪娜露），兩人今天都是七十六桿，第二天並列領先成績榜，兩回合總桿數為一百四十八桿。中國上海的鄧晶帆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gfan D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七十四桿，以一百四十九桿，追近領先群，明日挑戰逆轉戰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雙姝謝佳彧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a-Yu Hsie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郭瑜恬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-Tien Ku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天成績也相同，今天交卡七十四桿，以一百五十一桿，並列在第四位，離領先者為三桿差距。</w:t>
      </w:r>
    </w:p>
    <w:p>
      <w:pPr>
        <w:pStyle w:val="Normal"/>
        <w:rPr/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Junior Golf Tour of As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；亞洲青少年高爾夫巡迴賽）在亞洲各地進行青少年比賽，賽程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merican Junior Golf Associ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；美國青少年高爾夫協會）所認可，參賽選手可以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B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積分，進而取得高層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賽資格，為亞洲選手開啟通往美國大學的大門。</w:t>
      </w: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青少年錦標賽協助高爾夫的明日之星，從家鄉升起，讓台灣高爾夫的未來，找到希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9:00Z</dcterms:created>
  <dc:creator>user</dc:creator>
  <dc:description/>
  <cp:keywords/>
  <dc:language>en-US</dc:language>
  <cp:lastModifiedBy>user</cp:lastModifiedBy>
  <dcterms:modified xsi:type="dcterms:W3CDTF">2018-01-05T07:41:00Z</dcterms:modified>
  <cp:revision>1</cp:revision>
  <dc:subject/>
  <dc:title> </dc:title>
</cp:coreProperties>
</file>