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龔怡萍、盧曉晴 征奧前同組較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00100" cy="2527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女子公開賽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進行決賽，也是各國奧運國手前進里約的最後一輪比賽，巧的是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台灣奧運國手龔怡萍與盧曉晴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同以總桿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，恰巧同組出發切磋球技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龔、盧上周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屆國際皇冠盃隊際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同組，對決中國馮珊珊╱馮思敏，最終戰至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握手言和，並與曾雅妮、程思嘉聯手，為台灣隊勇奪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；不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在英國公開賽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成平手秋色，再度於決賽輪同組，為奧運奪牌互相加油打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歲的龔怡萍，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奮戰至今，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歲的盧曉晴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躍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舞台，但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將主戰場移往日巡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過去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鮮少同組比桿，卻在出征里約奧運的最後一輪比賽碰在一起，冥冥中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合力在里約奧運打出漂亮的一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本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晉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，</w:t>
      </w:r>
      <w:r>
        <w:rPr>
          <w:rFonts w:cs="新細明體;PMingLiU" w:ascii="新細明體;PMingLiU" w:hAnsi="新細明體;PMingLiU"/>
          <w:kern w:val="0"/>
        </w:rPr>
        <w:t>KPMG</w:t>
      </w:r>
      <w:r>
        <w:rPr>
          <w:rFonts w:ascii="新細明體;PMingLiU" w:hAnsi="新細明體;PMingLiU" w:cs="新細明體;PMingLiU"/>
          <w:kern w:val="0"/>
        </w:rPr>
        <w:t>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並列第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，全日空錦標賽並列第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；盧曉晴於美國公開賽獲得並列第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可望雙雙帶著本季大賽最佳成績，前進里約奧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晚上近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，龔、盧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都是平標準桿，以總桿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維持並列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。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並列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的曾雅妮，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成績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，以總桿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下滑至並列第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創下賽史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最低桿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6)</w:t>
      </w:r>
      <w:r>
        <w:rPr>
          <w:rFonts w:ascii="新細明體;PMingLiU" w:hAnsi="新細明體;PMingLiU" w:cs="新細明體;PMingLiU"/>
          <w:kern w:val="0"/>
        </w:rPr>
        <w:t>領先的泰國女將艾莉雅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晚上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出發，與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韓國女將李美林，同組爭奪首座大賽冠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6:00Z</dcterms:created>
  <dc:creator>33</dc:creator>
  <dc:description/>
  <dc:language>en-US</dc:language>
  <cp:lastModifiedBy>33</cp:lastModifiedBy>
  <dcterms:modified xsi:type="dcterms:W3CDTF">2016-08-12T07:20:00Z</dcterms:modified>
  <cp:revision>1</cp:revision>
  <dc:subject/>
  <dc:title> </dc:title>
</cp:coreProperties>
</file>