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717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創辦人盃第二天，李旻智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:1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韓裔澳洲選手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星期五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pper Montclair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上蒙特克萊鄉村俱樂部）狂飆低於標準九桿的六十三桿，以總成績低於標準十四桿的一百三十桿，三桿優勢，攻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gnizant Founder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創辦人盃）第二回合領先榜。這是李旻智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戰史的第八次三十六洞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就像我之前說過的，只要鐵桿夠準，怎麼打都很輕鬆。我把握了一些短推桿，增加了更多的信心。」李旻智說：「幸運的是我還推進了幾個長距離的小鳥，就這樣保持衝勁，一路到底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智今天一出門就抓下一對背靠背的小鳥，接著在第五跟第六洞又抓下一對小鳥，轉場後她在第十、第十一洞，第十四、第十五洞，又收獲了兩對小鳥，加上第十二洞的老鷹，交出一個柏忌的六十三桿，攻佔三十六洞領先榜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ly Ew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尤英）今天抓下七鳥、交出一個柏忌，與六鳥、無柏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xi Tho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普森），兩人同樣打出低標六桿的六十六桿，與領先出發打出七十桿的瑞典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elene Sagstro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德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莎格史壯）三人同以低標十一桿的一百三十三桿，並列在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芬蘭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na Nuutin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珊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努提蘭）今天打出低於標準四桿的六十八桿，以總成績低標九桿的一百三十五桿，單獨排名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非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蕾托）打出低標五桿的六十七桿、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ota Cigan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蘿塔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甘達）六十九桿、寮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gan Kh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康梅根）交出七十二桿，三人同以低標八桿的一百三十六桿，並列在第六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試圖挑戰三連霸的當今世界球后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年表現起伏不定，今天抓五鳥、交出柏忌與雙柏忌各一的七十桿，以低標五桿的一百三十九桿，暫時並列在二十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選手以錢珮芸的表現最佳，今天打出六十九桿，以低於標準三桿的一百四十一桿，並列三十七位。李旻週五同樣是六十九桿，以低標兩桿的一百四十二桿，成績榜並列五十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結束，大會取低於標準一桿的成績為晉級標準，並列六十一名、共有八十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09:00Z</dcterms:created>
  <dc:creator>user</dc:creator>
  <dc:description/>
  <cp:keywords/>
  <dc:language>en-US</dc:language>
  <cp:lastModifiedBy>user</cp:lastModifiedBy>
  <dcterms:modified xsi:type="dcterms:W3CDTF">2022-05-16T01:09:00Z</dcterms:modified>
  <cp:revision>2</cp:revision>
  <dc:subject/>
  <dc:title> </dc:title>
</cp:coreProperties>
</file>