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渣打贊助青少年高球培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黃邱倫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綜合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0572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57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渣打國際商業銀行</w:t>
      </w:r>
      <w:r>
        <w:rPr/>
        <w:t>28</w:t>
      </w:r>
      <w:r>
        <w:rPr/>
        <w:t>日宣布將推動青少年高爾夫培育贊助計畫，台灣區總經理康暉杰（右</w:t>
      </w:r>
      <w:r>
        <w:rPr/>
        <w:t>2</w:t>
      </w:r>
      <w:r>
        <w:rPr/>
        <w:t>）並致贈青少年選手們球具，期望培育出進軍</w:t>
      </w:r>
      <w:r>
        <w:rPr/>
        <w:t>2016</w:t>
      </w:r>
      <w:r>
        <w:rPr/>
        <w:t>年里約奧運國家選手。（許正宏攝）  …</w:t>
      </w:r>
    </w:p>
    <w:p>
      <w:pPr>
        <w:pStyle w:val="First"/>
        <w:rPr/>
      </w:pPr>
      <w:r>
        <w:rPr/>
        <w:t>中國時報【黃邱倫╱綜合報導】</w:t>
      </w:r>
    </w:p>
    <w:p>
      <w:pPr>
        <w:pStyle w:val="Web"/>
        <w:rPr/>
      </w:pPr>
      <w:r>
        <w:rPr/>
        <w:t>為了闖進</w:t>
      </w:r>
      <w:r>
        <w:rPr/>
        <w:t>2016</w:t>
      </w:r>
      <w:r>
        <w:rPr/>
        <w:t>年巴西里約奧運，渣打銀行決定和中華高協合作，每年提供</w:t>
      </w:r>
      <w:r>
        <w:rPr/>
        <w:t>400</w:t>
      </w:r>
      <w:r>
        <w:rPr/>
        <w:t>萬元給高協當作青少年培育計畫經費，希望能在未來幾年內協助台灣高球界重返榮耀。</w:t>
      </w:r>
    </w:p>
    <w:p>
      <w:pPr>
        <w:pStyle w:val="Web"/>
        <w:widowControl/>
        <w:spacing w:before="280" w:after="280"/>
        <w:rPr/>
      </w:pPr>
      <w:r>
        <w:rPr/>
        <w:t>受邀出席見證昨天贊助記者會的前副總統蕭萬長表示，台灣曾有「亞洲高球王國」美譽，那是一個美好且輝煌的年代，這幾年經由曾雅妮在</w:t>
      </w:r>
      <w:r>
        <w:rPr/>
        <w:t>LPGA</w:t>
      </w:r>
      <w:r>
        <w:rPr/>
        <w:t>的優異表現，讓國人對高球運動的關注大為提升，加上高球列入奧運正式參賽項目，因此，我們如果能好好栽培，奧運奪牌不是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ZjdtNmN1BGludGwDdHcEbGFuZwN6aC1oYW50LXR3BHBzdGFpZAMwZWQzMzRkNy0wNDE2LTM1ZGMtOWNjYS0wMTQwOGJkMmE1ZjEEcHN0Y2F0A.mBi.WLlXzmm77pm4Xlpq7nibnovK8EcHQDc3RvcnlwYWdl;_ylv=0/SIG=11foe59e9/EXP=1360637842/**http%3A/news.chinatimes.com/" TargetMode="External"/><Relationship Id="rId5" Type="http://schemas.openxmlformats.org/officeDocument/2006/relationships/hyperlink" Target="http://tw.news.yahoo.com/photos/&#28195;&#25171;&#22283;&#38555;&#21830;&#26989;&#37504;&#34892;28&#26085;&#23459;&#24067;&#23559;&#25512;&#21205;&#38738;&#23569;&#24180;&#39640;&#29246;&#22827;&#22521;&#32946;&#36106;&#21161;&#35336;&#30059;-&#21488;&#28771;&#21312;&#32317;&#32147;&#29702;&#24247;&#26249;&#26480;-&#21491;2-&#20006;&#33268;&#36104;&#38738;&#23569;&#24180;&#36984;&#25163;&#20497;&#29699;&#20855;-&#26399;&#26395;&#22521;&#32946;&#20986;&#36914;&#36557;2016&#24180;&#37324;&#32004;&#22887;&#36939;&#22283;&#23478;&#36984;&#25163;-&#35377;&#27491;&#23439;&#25885;-photo-213000581.html;_ylt=ArfQ4Yyh0kunDiYgnlQ2VW1GPNh_;_ylu=X3oDMTQzaXNmaXMwBG1pdANBcnRpY2xlIFJlbGF0ZWQEcGtnAzEwM2IxMmIwLTQyZjUtMzNmMi05Y2ExLTMwZGRlZWFiMjlkNARwb3MDMQRzZWMDTWVkaWFBcnRpY2xlUmVsYXRlZAR2ZXIDZTk2M2NkZjAtNjk5Mi0xMWUyLTgzZWYtNGFlMzg4NjhiNjE4;_ylg=X3oDMTNlZjdtNmN1BGludGwDdHcEbGFuZwN6aC1oYW50LXR3BHBzdGFpZAMwZWQzMzRkNy0wNDE2LTM1ZGMtOWNjYS0wMTQwOGJkMmE1ZjE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2:58:00Z</dcterms:modified>
  <cp:revision>2</cp:revision>
  <dc:subject/>
  <dc:title> </dc:title>
</cp:coreProperties>
</file>