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新加坡重返榮耀，魏聖美一推定江山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上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4:13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亞太三部曲似乎成了球星重返榮耀的起點！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在泰國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，韓裔美籍球星「小魔女」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SBC Women’s World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世界錦標賽）的最後一洞驚天一推抓鳥奪冠，終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莉•柯達）挑戰姊妹隔週贏球的美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上演東山再起的魏聖美，雖然遲遲未能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’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後的首勝，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累積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30,57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的戰果，年終排名十九，世界排名更是突飛猛進，從原本的一百七十四推升至二十九名。亞洲行收穫豐碩，魏聖美在新加坡找到回春的妙方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落後領先者有五桿之多的魏聖美，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os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聖陶沙高爾夫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ew Tanjong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新丹戎球場）啟動甚早，前四洞就進帳兩鳥，全場狂飆七鳥，交出無柏忌的六十五桿後，以四回合低於標準十七桿的兩百七十一桿，一桿險勝，拿下個人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第五勝。最後一洞在果嶺外推進三十五呎小鳥逆轉戰局，魏聖美說：「這簡直太瘋狂了，不知道發生了什麼，我為自己跟我的桿弟與團隊感到驕傲。能在亞洲贏得這場重要的比賽，對我的意義十分重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nny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申珍妮）在第十六洞抓到小鳥，一度取得單獨領先，可是最後一洞柏忌，排名滑落與奈莉、加拿大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姬•韓德森）、韓裔美國選手姜孝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四人同以低於標準十六桿的兩百七十二桿，並列在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龔怡萍打出七十二桿，以兩百八十九桿，並列在五十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0:00Z</dcterms:created>
  <dc:creator>user</dc:creator>
  <dc:description/>
  <cp:keywords/>
  <dc:language>en-US</dc:language>
  <cp:lastModifiedBy>user</cp:lastModifiedBy>
  <dcterms:modified xsi:type="dcterms:W3CDTF">2018-03-05T01:01:00Z</dcterms:modified>
  <cp:revision>1</cp:revision>
  <dc:subject/>
  <dc:title> </dc:title>
</cp:coreProperties>
</file>