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 新秀洪健堯稱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轉入職業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新秀洪健堯，昨在阿瘦盃高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後來居上，奪得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獲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上個月在昇恆昌慈善賽拿下職業生涯首冠，昨再於阿瘦盃稱王，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台巡賽就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成了男子高球當紅炸子雞，但他說：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冠軍都因颱風分別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贏的有點幸運，希望下次能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昨打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仍落後許立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許立朋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左腳底筋膜炎發作影響揮桿，開球偏至右側樹林，吞下雙柏忌，洪反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躍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隨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同樣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洪健堯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奪冠。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許立朋球運不佳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與曾雅妮的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表哥李家豪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也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職業生涯的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並列領先的葉偉志，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百齡罈台灣冠軍盃之後，昨再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爆出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」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都輸在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爆」，僅以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與林晉陞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更多精采賽事瞬間 看這裡</w:t>
        </w:r>
      </w:hyperlink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20875" cy="25717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（圖／中時電子報） 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ailcount">
    <w:name w:val="mail-count"/>
    <w:basedOn w:val="Style13"/>
    <w:qFormat/>
    <w:rPr/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omfigureyomfigleft">
    <w:name w:val="yom-figure yom-fig-left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tw.news.yahoo.com/lightbox/&#36939;&#21205;&#38598;&#37670;-slideshow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6939;&#21205;&#38598;&#37670;-slidesh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3:00Z</dcterms:created>
  <dc:creator>33</dc:creator>
  <dc:description/>
  <dc:language>en-US</dc:language>
  <cp:lastModifiedBy>33</cp:lastModifiedBy>
  <dcterms:modified xsi:type="dcterms:W3CDTF">2013-09-02T09:54:00Z</dcterms:modified>
  <cp:revision>1</cp:revision>
  <dc:subject/>
  <dc:title> </dc:title>
</cp:coreProperties>
</file>