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詹世昌國王盃封王 奪本季亞巡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【中央社新北三十一日綜合報導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好手詹世昌今天在亞巡賽國王盃末輪打出六十七桿，並以四輪總計二六八桿拿下個人今年在亞巡的首座冠軍，奧運國手林文堂以二七○桿排在第二，洪健堯則以二七八桿並列二十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亞巡賽總獎金七十五萬美元的國王盃，當地時間二十八日起在泰國的巴達雅進行四回合共七十二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總計低於標準桿十二桿的二六八桿成績，讓他拿下這次賽事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4:00Z</dcterms:created>
  <dc:creator>33</dc:creator>
  <dc:description/>
  <dc:language>en-US</dc:language>
  <cp:lastModifiedBy>33</cp:lastModifiedBy>
  <dcterms:modified xsi:type="dcterms:W3CDTF">2016-08-11T07:47:00Z</dcterms:modified>
  <cp:revision>1</cp:revision>
  <dc:subject/>
  <dc:title> </dc:title>
</cp:coreProperties>
</file>