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佛勒決賽領先戰績不佳，連續兩年兵敗鳳凰城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:0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鳳凰城的七十萬人潮高球派對落幕了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連續兩年有機會高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城公開賽）冠軍盃，不過連續兩年兵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Scott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茲戴爾巡迴賽球場），只是今年輸得更慘，決賽日領先出發，最後排名卻重挫至並列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佛勒，過去在鳳凰城的戰績出色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一桿之差敗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M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馬罕），兩年前則因為倒數第二洞下水，搞砸原本領先兩桿的優勢，接著四洞延長賽又因下水失擊球而敗給日本選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以兩桿之差被摒除在延長賽大門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看起來佛勒有機會在今年上演王子復仇記，雖然決賽日的狀況不若前三天犀利，但來到十五洞時成績為低於標準桿十五桿，仍保持在落後一桿的攻擊範圍內，不料開球下水，連吞三記柏忌，打出令人失望的七十三桿，反倒差了延長賽大門六桿之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推桿不買單，」佛勒說道：「這向來是我的強項之一，感覺推得也不差，但後九洞就是看不見小白球進洞，實在太讓人沮喪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佛勒並不擅常在美巡週日領先組打球的氛圍，過去六次領先進入決賽，僅僅在去年留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的勝利，生涯的另外三座美巡賽冠軍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lls Farg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國錦標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utsche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銀錦標賽），都是後來居上拿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再次錯失鳳凰城公開賽，這位世界排名暫居第七的美國選手，還是認為贏球只是時間早晚的問題，他說道：「我愛死這個地方和球場，每次回來都很自在，只是後九洞的推桿進不了洞，不過至少我有製造了機會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4:00Z</dcterms:created>
  <dc:creator>user</dc:creator>
  <dc:description/>
  <cp:keywords/>
  <dc:language>en-US</dc:language>
  <cp:lastModifiedBy>user</cp:lastModifiedBy>
  <dcterms:modified xsi:type="dcterms:W3CDTF">2018-02-06T00:54:00Z</dcterms:modified>
  <cp:revision>1</cp:revision>
  <dc:subject/>
  <dc:title> </dc:title>
</cp:coreProperties>
</file>