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336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福岡領先榜又見鈴木愛，目標挑戰生涯三十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:51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已經三度搞砸領先地位的前日本女王鈴木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 Suzu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本週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ken No Madoguchi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福岡女子賽）又製造機會了，開局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kuoka Century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福岡世紀高爾夫俱樂部）完美出擊，終場收住低於標準桿六桿的六十六桿，和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菊地絵理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Kik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及仲宗根澄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umika Nakason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並列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剛過二十八歲生日的鈴木愛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兩度榮登獎金后座，不過那股氣勢似乎被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新冠疫情打斷，直到去年七月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iseido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資生堂女子公開賽），才贏得生涯第十七座冠軍，只是年終排名滑落至十七位，寫下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首度打滿完整賽季以來的最差成績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原來鈴木愛正在進行揮桿改造，今年也開始慢慢看到成果，只是還不知道如何收住比賽，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XA Ladies Golf Tournament in Miyaz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宮崎女子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jifilm Studio Alic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斯女子公開賽）雙雙領先決賽，但前者並列第三，後者爆出慘烈的七十八桿，重挫至並列二十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鈴木愛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KT Cup Vantelin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范德寧女子公開賽）首回合領先群芳，但週末兩天都是七十三桿，落居並列第八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沒關係，愈多攻佔領先榜，表示離冠軍愈來愈近，特別是福岡女子賽又是自己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二連勝的冠軍舊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新揮桿動作已經完成了！」鈴木愛說道：「這對我來說很重要，因為我要持續為生涯三十勝努力，所以要對未來做一些調整，感覺狀況愈來愈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季勇奪五勝，獎金突破兩億日圓的北海道之星小祝櫻，今年球季表現相對失色，最佳成績只有並列第五，上週的年度首場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Ladies Championship Salonpa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女子錦標賽），更以並列二十三草草了事，不過本週搶得先機，計分卡同樣也是六博蒂、零柏忌的完美演出，仲宗根澄香亦然，而菊地絵理香則是七博蒂對一柏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石川明日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uka Ish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青木瀨令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rena Ao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渡邊彩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Watanab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一桿之差並列第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盧曉晴打出兩博蒂、零柏忌的七十桿，和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等人並列二十二，而蔡佩穎收平七十二桿，並列五十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5:00Z</dcterms:created>
  <dc:creator>user</dc:creator>
  <dc:description/>
  <cp:keywords/>
  <dc:language>en-US</dc:language>
  <cp:lastModifiedBy>user</cp:lastModifiedBy>
  <dcterms:modified xsi:type="dcterms:W3CDTF">2022-05-16T01:15:00Z</dcterms:modified>
  <cp:revision>2</cp:revision>
  <dc:subject/>
  <dc:title> </dc:title>
</cp:coreProperties>
</file>