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高爾夫》伍德終於敲開歐巡賽冠軍大門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656590" cy="25654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oviderorg"/>
          <w:i/>
          <w:iCs/>
        </w:rPr>
        <w:t>羅開</w:t>
      </w:r>
      <w:r>
        <w:rPr>
          <w:rStyle w:val="Providerorg"/>
          <w:i/>
          <w:iCs/>
        </w:rPr>
        <w:t xml:space="preserve">Golf </w:t>
      </w:r>
      <w:r>
        <w:rPr>
          <w:rStyle w:val="Providerorg"/>
          <w:i/>
          <w:iCs/>
        </w:rPr>
        <w:t>頻道</w:t>
      </w:r>
      <w:r>
        <w:rPr>
          <w:rStyle w:val="HTMLCite"/>
        </w:rPr>
        <w:t> – </w:t>
      </w:r>
      <w:r>
        <w:rPr>
          <w:rStyle w:val="HTMLCite"/>
        </w:rPr>
        <w:t>2013</w:t>
      </w:r>
      <w:r>
        <w:rPr>
          <w:rStyle w:val="HTMLCite"/>
        </w:rPr>
        <w:t>年</w:t>
      </w:r>
      <w:r>
        <w:rPr>
          <w:rStyle w:val="HTMLCite"/>
        </w:rPr>
        <w:t>1</w:t>
      </w:r>
      <w:r>
        <w:rPr>
          <w:rStyle w:val="HTMLCite"/>
        </w:rPr>
        <w:t>月</w:t>
      </w:r>
      <w:r>
        <w:rPr>
          <w:rStyle w:val="HTMLCite"/>
        </w:rPr>
        <w:t>29</w:t>
      </w:r>
      <w:r>
        <w:rPr>
          <w:rStyle w:val="HTMLCite"/>
        </w:rPr>
        <w:t>日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上午</w:t>
      </w:r>
      <w:r>
        <w:rPr>
          <w:rStyle w:val="HTMLCite"/>
        </w:rPr>
        <w:t>7:47</w:t>
      </w:r>
    </w:p>
    <w:p>
      <w:pPr>
        <w:pStyle w:val="First"/>
        <w:rPr/>
      </w:pPr>
      <w:r>
        <w:rPr/>
        <w:t>【羅開新聞中心</w:t>
      </w:r>
      <w:r>
        <w:rPr/>
        <w:t>Minsey Weng</w:t>
      </w:r>
      <w:r>
        <w:rPr/>
        <w:t>綜合報導】經過一百一十六場比賽的奮戰和努力，</w:t>
      </w:r>
      <w:r>
        <w:rPr/>
        <w:t>Chris Wood</w:t>
      </w:r>
      <w:r>
        <w:rPr/>
        <w:t>（柯瑞斯•伍德）終於找到前往冠軍大門的路了，有驚無險守住</w:t>
      </w:r>
      <w:r>
        <w:rPr/>
        <w:t>Commercial Bank Qatar Masters</w:t>
      </w:r>
      <w:r>
        <w:rPr/>
        <w:t>（卡達名人賽）的冠軍盃。</w:t>
      </w:r>
    </w:p>
    <w:p>
      <w:pPr>
        <w:pStyle w:val="Web"/>
        <w:rPr/>
      </w:pPr>
      <w:r>
        <w:rPr/>
        <w:t>這位二十五歲的英格蘭人，在這場中東二部曲決賽日從領先三桿打到落後兩桿，眼看著就要重演</w:t>
      </w:r>
      <w:r>
        <w:rPr/>
        <w:t>2011</w:t>
      </w:r>
      <w:r>
        <w:rPr/>
        <w:t>年</w:t>
      </w:r>
      <w:r>
        <w:rPr/>
        <w:t>Iberdrola Open</w:t>
      </w:r>
      <w:r>
        <w:rPr/>
        <w:t>（伊貝德羅拉公開賽）慘遭逆轉的戲碼，不過先是第十四洞博蒂，最後一洞再送進十呎老鷹，一桿之差氣走準備要打延長賽的南非選手</w:t>
      </w:r>
      <w:r>
        <w:rPr/>
        <w:t>George Coetzee</w:t>
      </w:r>
      <w:r>
        <w:rPr/>
        <w:t>（喬治•柯吉）和西班牙名將</w:t>
      </w:r>
      <w:r>
        <w:rPr/>
        <w:t>Segio Garcia</w:t>
      </w:r>
      <w:r>
        <w:rPr/>
        <w:t>（瑟吉歐•賈西亞）。</w:t>
      </w:r>
    </w:p>
    <w:p>
      <w:pPr>
        <w:pStyle w:val="Web"/>
        <w:rPr/>
      </w:pPr>
      <w:r>
        <w:rPr/>
        <w:t>伍德拿下繼去年</w:t>
      </w:r>
      <w:r>
        <w:rPr/>
        <w:t>Thailand Open</w:t>
      </w:r>
      <w:r>
        <w:rPr/>
        <w:t>（泰國公開賽）後的另一場勝利，但五個月前只是一場六分級的同一亞洲賽，這回則是自己最渴望的歐巡賽，他賽後說道：「肩膀上的重擔落下了，我覺得可以贏更多的比賽。」伍德說道。</w:t>
      </w:r>
    </w:p>
    <w:p>
      <w:pPr>
        <w:pStyle w:val="Web"/>
        <w:rPr/>
      </w:pPr>
      <w:r>
        <w:rPr/>
        <w:t>「這真是辛苦的一條路，想要拿歐巡賽真的不容易…。過去好幾次敲開機會大門，結果都沒拿到，很高興今天終於拿下首勝。」</w:t>
      </w:r>
    </w:p>
    <w:p>
      <w:pPr>
        <w:pStyle w:val="Web"/>
        <w:rPr/>
      </w:pPr>
      <w:r>
        <w:rPr/>
        <w:t>來自</w:t>
      </w:r>
      <w:r>
        <w:rPr/>
        <w:t>Bristol</w:t>
      </w:r>
      <w:r>
        <w:rPr/>
        <w:t>（布里斯托）的伍德，身高達一百九十六公分，</w:t>
      </w:r>
      <w:r>
        <w:rPr/>
        <w:t>2008</w:t>
      </w:r>
      <w:r>
        <w:rPr/>
        <w:t>年以業餘身份在皇家伯克戴爾英國公開賽一鳴驚人，和美國選手</w:t>
      </w:r>
      <w:r>
        <w:rPr/>
        <w:t>Jim Furyk</w:t>
      </w:r>
      <w:r>
        <w:rPr/>
        <w:t>（吉姆•佛瑞克）並列第五。儘管後來轉職業還要在資格賽花一番工夫才拿到歐巡賽工作權，不過隔年回到坦伯利的英國公開賽，尾盤飆出六十七桿，只差一桿就能打延長賽。</w:t>
      </w:r>
    </w:p>
    <w:p>
      <w:pPr>
        <w:pStyle w:val="Web"/>
        <w:rPr/>
      </w:pPr>
      <w:r>
        <w:rPr/>
        <w:t>總計伍德的菜鳥球季共累積獎金</w:t>
      </w:r>
      <w:r>
        <w:rPr/>
        <w:t>679,559</w:t>
      </w:r>
      <w:r>
        <w:rPr/>
        <w:t>歐元，名列四十四，最後在新人王之爭擊敗五十三名的北愛爾蘭選手</w:t>
      </w:r>
      <w:r>
        <w:rPr/>
        <w:t>Gareth Maybin</w:t>
      </w:r>
      <w:r>
        <w:rPr/>
        <w:t>（葛瑞斯•梅賓），拿下這座一生只有一次的個人獎項。</w:t>
      </w:r>
    </w:p>
    <w:p>
      <w:pPr>
        <w:pStyle w:val="Web"/>
        <w:rPr/>
      </w:pPr>
      <w:r>
        <w:rPr/>
        <w:t>連兩年在英國公開賽的優異表現，加上又擁有新人王頭銜，伍德自然是備受看好的明日之星，而他也在</w:t>
      </w:r>
      <w:r>
        <w:rPr/>
        <w:t>2010</w:t>
      </w:r>
      <w:r>
        <w:rPr/>
        <w:t>年的歐巡旗艦大賽—</w:t>
      </w:r>
      <w:r>
        <w:rPr/>
        <w:t>BMW PGA Championship</w:t>
      </w:r>
      <w:r>
        <w:rPr/>
        <w:t>（歐洲</w:t>
      </w:r>
      <w:r>
        <w:rPr/>
        <w:t>PGA</w:t>
      </w:r>
      <w:r>
        <w:rPr/>
        <w:t>錦標賽）展現霸氣，前三回合取得兩桿的領先優勢，沒想到決賽日慘爆七十七桿，生涯首勝就這樣飛掉了。</w:t>
      </w:r>
    </w:p>
    <w:p>
      <w:pPr>
        <w:pStyle w:val="Web"/>
        <w:rPr/>
      </w:pPr>
      <w:r>
        <w:rPr/>
        <w:t>事隔一年，伍德又在伊貝德羅拉公開賽製造另一次機會，這回保有四桿的安全距離，結果週日爆出七十六桿的難看成績，最後倒輸了北愛爾蘭選手</w:t>
      </w:r>
      <w:r>
        <w:rPr/>
        <w:t>Darren Clarke</w:t>
      </w:r>
      <w:r>
        <w:rPr/>
        <w:t>（戴倫•克拉克）三桿。</w:t>
      </w:r>
    </w:p>
    <w:p>
      <w:pPr>
        <w:pStyle w:val="Web"/>
        <w:rPr/>
      </w:pPr>
      <w:r>
        <w:rPr/>
        <w:t>爆桿輸球是應該的，不過伍德也曾經在決賽日飆低桿卻贏不了，像去年三月的</w:t>
      </w:r>
      <w:r>
        <w:rPr/>
        <w:t>Sicilian Open</w:t>
      </w:r>
      <w:r>
        <w:rPr/>
        <w:t>（西西里公開賽）轟出六十四桿，可惜還是差了丹麥選手</w:t>
      </w:r>
      <w:r>
        <w:rPr/>
        <w:t>Thorbjorn Olesen</w:t>
      </w:r>
      <w:r>
        <w:rPr/>
        <w:t>（索碧陽•歐雷森）一桿，總算八月份在泰國公開賽補進職業首勝，即使只是一場六分級的冠軍盃。</w:t>
      </w:r>
    </w:p>
    <w:p>
      <w:pPr>
        <w:pStyle w:val="Web"/>
        <w:rPr/>
      </w:pPr>
      <w:r>
        <w:rPr/>
        <w:t>伍德終於在卡達名人賽又一次為自己製造機會，其中第三回合狂飆六十四桿，把自己送到領先三桿的位置上。這回他記取前幾次的教訓，爆桿的情況不再出現，不過偏偏碰到六十五桿的柯吉和六十六桿的賈西亞，所幸射下關鍵的老鷹，如願躋身歐巡賽冠軍俱樂部。</w:t>
      </w:r>
    </w:p>
    <w:p>
      <w:pPr>
        <w:pStyle w:val="Web"/>
        <w:widowControl/>
        <w:spacing w:before="280" w:after="280"/>
        <w:rPr/>
      </w:pPr>
      <w:r>
        <w:rPr/>
        <w:t>「感覺太美妙了！」伍德說道：「我看過不少人高舉獎盃，我很有耐心地待，我覺得總有一天會贏的。至於那記老鷹，真的是很棒的結局。」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us.lrd.yahoo.com/_ylt=AihJTE.ycPV0g5HRSXLORs1vKdh_;_ylu=X3oDMTFpb2lvbTEzBG1pdANBcnRpY2xlIEhlYWRlciBuZXdzBHBvcwMxBHNlYwNNZWRpYUFydGljbGVIZWFk;_ylg=X3oDMTM4cmlwb29xBGludGwDdHcEbGFuZwN6aC1oYW50LXR3BHBzdGFpZAMxM2EyMDA4My0yYjhjLTNiMTItODliMS1mNzk5MmI3MTU3OTEEcHN0Y2F0A.mBi.WLlXzpq5jniL7lpKsEcHQDc3RvcnlwYWdl;_ylv=0/SIG=11co4opni/EXP=1360637468/**http%3A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2:53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1-29T02:53:00Z</dcterms:modified>
  <cp:revision>2</cp:revision>
  <dc:subject/>
  <dc:title> </dc:title>
</cp:coreProperties>
</file>