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小鋼砲逆轉勝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TLPGA</w:t>
      </w:r>
      <w:r>
        <w:rPr>
          <w:rFonts w:ascii="Helvetica" w:hAnsi="Helvetica" w:cs="Helvetica"/>
          <w:color w:val="232A31"/>
          <w:sz w:val="60"/>
          <w:szCs w:val="60"/>
        </w:rPr>
        <w:t>連摘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國「小鋼砲」帕查拉朱達在</w:t>
      </w:r>
      <w:r>
        <w:rPr>
          <w:rFonts w:cs="Helvetica" w:ascii="Helvetica" w:hAnsi="Helvetica"/>
          <w:color w:val="232A31"/>
          <w:sz w:val="30"/>
          <w:szCs w:val="30"/>
        </w:rPr>
        <w:t xml:space="preserve">2023 TLPGA </w:t>
      </w:r>
      <w:r>
        <w:rPr>
          <w:rFonts w:ascii="Helvetica" w:hAnsi="Helvetica" w:cs="Helvetica"/>
          <w:color w:val="232A31"/>
          <w:sz w:val="30"/>
          <w:szCs w:val="30"/>
        </w:rPr>
        <w:t>之友公開賽演出逆轉勝，今天最終輪飆出本周全場最低的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8</w:t>
      </w:r>
      <w:r>
        <w:rPr>
          <w:rFonts w:ascii="Helvetica" w:hAnsi="Helvetica" w:cs="Helvetica"/>
          <w:color w:val="232A31"/>
          <w:sz w:val="30"/>
          <w:szCs w:val="30"/>
        </w:rPr>
        <w:t>）桿，以三輪總計</w:t>
      </w:r>
      <w:r>
        <w:rPr>
          <w:rFonts w:cs="Helvetica" w:ascii="Helvetica" w:hAnsi="Helvetica"/>
          <w:color w:val="232A31"/>
          <w:sz w:val="30"/>
          <w:szCs w:val="30"/>
        </w:rPr>
        <w:t>213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桿逆轉贏得冠軍和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萬元冠軍獎金，連兩站在台奪冠；台灣女將陳伶潔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完賽，總計</w:t>
      </w:r>
      <w:r>
        <w:rPr>
          <w:rFonts w:cs="Helvetica" w:ascii="Helvetica" w:hAnsi="Helvetica"/>
          <w:color w:val="232A31"/>
          <w:sz w:val="30"/>
          <w:szCs w:val="30"/>
        </w:rPr>
        <w:t>21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，和張靖翎、泰國的薩瑪朋等人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查拉朱達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的大聯大女子公開賽就抱走金盃，今天清晨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時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分出發後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先推進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呎博蒂之後，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和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也射下小鳥，連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抓鳥讓她排名上浮；轉場後她又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進帳，單輪繳出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鳥、無柏忌的完美表現，捧回冠軍獎盃和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萬元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帕查拉朱達表示，今天鐵桿是關鍵，控球都能照她所想的完成，製造不少機會，而且前兩天打不太好的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今天打得很好，推桿很積極，有博蒂機會都沒錯過，讓她奪得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張靖翎、陳伶潔打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還排在領先，無奈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兩人都出現柏忌，終以兩桿之差並列第二。張靖翎表示，今天推桿比較會進，所以可以積極一點打，這場比賽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是今年賽季至今比較好的成績，希望對她下個月赴日本考試有幫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伶潔則是寫下職業生涯最佳名次，可惜未能衝上第一名。她表示，今天一出發連續兩洞抓博蒂，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又賺一桿，當時心裡覺得有機會，可惜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第二桿攻果嶺打過頭，變成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推柏忌，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開球沒上果嶺，短切發生失誤，又吞柏忌，讓她一下子變成落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，非常可惜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9:00Z</dcterms:created>
  <dc:creator>user</dc:creator>
  <dc:description/>
  <cp:keywords/>
  <dc:language>en-US</dc:language>
  <cp:lastModifiedBy>user</cp:lastModifiedBy>
  <dcterms:modified xsi:type="dcterms:W3CDTF">2023-06-30T01:49:00Z</dcterms:modified>
  <cp:revision>2</cp:revision>
  <dc:subject/>
  <dc:title> </dc:title>
</cp:coreProperties>
</file>