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cs="Arial" w:ascii="Arial" w:hAnsi="Arial"/>
          <w:color w:val="000000"/>
          <w:kern w:val="2"/>
          <w:sz w:val="20"/>
          <w:szCs w:val="20"/>
        </w:rPr>
        <w:drawing>
          <wp:inline distT="0" distB="0" distL="0" distR="0">
            <wp:extent cx="2284730" cy="894080"/>
            <wp:effectExtent l="0" t="0" r="0" b="0"/>
            <wp:docPr id="1" name="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logo" descr=""/>
                    <pic:cNvPicPr>
                      <a:picLocks noChangeAspect="1" noChangeArrowheads="1"/>
                    </pic:cNvPicPr>
                  </pic:nvPicPr>
                  <pic:blipFill>
                    <a:blip r:embed="rId2"/>
                    <a:srcRect l="-16" t="-40" r="-16" b="-40"/>
                    <a:stretch>
                      <a:fillRect/>
                    </a:stretch>
                  </pic:blipFill>
                  <pic:spPr bwMode="auto">
                    <a:xfrm>
                      <a:off x="0" y="0"/>
                      <a:ext cx="2284730" cy="89408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世界排名第十九週，庫查有機會當美國一哥</w:t>
      </w:r>
    </w:p>
    <w:p>
      <w:pPr>
        <w:pStyle w:val="Normal"/>
        <w:widowControl/>
        <w:rPr>
          <w:rFonts w:ascii="新細明體;PMingLiU" w:hAnsi="新細明體;PMingLiU" w:cs="新細明體;PMingLiU"/>
          <w:i/>
          <w:i/>
          <w:iCs/>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上午</w:t>
      </w:r>
      <w:r>
        <w:rPr>
          <w:rFonts w:cs="新細明體;PMingLiU" w:ascii="新細明體;PMingLiU" w:hAnsi="新細明體;PMingLiU"/>
          <w:i/>
          <w:iCs/>
          <w:kern w:val="0"/>
        </w:rPr>
        <w:t>10:49</w:t>
      </w:r>
    </w:p>
    <w:p>
      <w:pPr>
        <w:pStyle w:val="First"/>
        <w:rPr/>
      </w:pPr>
      <w:r>
        <w:rPr/>
        <w:t>【羅開新聞中心</w:t>
      </w:r>
      <w:r>
        <w:rPr/>
        <w:t>UlyWeng</w:t>
      </w:r>
      <w:r>
        <w:rPr/>
        <w:t>綜合報導】自從</w:t>
      </w:r>
      <w:r>
        <w:rPr/>
        <w:t>2010</w:t>
      </w:r>
      <w:r>
        <w:rPr/>
        <w:t>年贏得</w:t>
      </w:r>
      <w:r>
        <w:rPr/>
        <w:t>The Barclays</w:t>
      </w:r>
      <w:r>
        <w:rPr/>
        <w:t>（巴克雷斯）之後，</w:t>
      </w:r>
      <w:r>
        <w:rPr>
          <w:rStyle w:val="Yshortcuts"/>
        </w:rPr>
        <w:t>Matt Kuchar</w:t>
      </w:r>
      <w:r>
        <w:rPr/>
        <w:t>（</w:t>
      </w:r>
      <w:r>
        <w:rPr>
          <w:rStyle w:val="Yshortcuts"/>
        </w:rPr>
        <w:t>馬特•庫查</w:t>
      </w:r>
      <w:r>
        <w:rPr/>
        <w:t>）還沒有贏得任何冠軍盃，不過這位兩年前贏得美巡賽獎金王和平均最低桿獎的美國選手，不愧是巡迴賽最穩定的選手之一，期間僅僅三場比賽遭到淘汰。經過四十二場比賽的等待，庫查終於開張了，而且一贏就是價值八十分的</w:t>
      </w:r>
      <w:r>
        <w:rPr/>
        <w:t>The Players Championship</w:t>
      </w:r>
      <w:r>
        <w:rPr/>
        <w:t>（球員錦標賽）。</w:t>
      </w:r>
    </w:p>
    <w:p>
      <w:pPr>
        <w:pStyle w:val="Web"/>
        <w:rPr/>
      </w:pPr>
      <w:r>
        <w:rPr/>
        <w:t>這是庫查生涯的第四座美巡賽冠軍，當然也是其中最大的一座勝，除了落袋一百七十一萬美元獎金之外，世界排名積分僅次於四大賽，從十六躍居第五，取代原本屬於</w:t>
      </w:r>
      <w:r>
        <w:rPr/>
        <w:t>Hunter Mahan</w:t>
      </w:r>
      <w:r>
        <w:rPr/>
        <w:t>（杭特•馬罕）的位置，目前僅僅落後</w:t>
      </w:r>
      <w:r>
        <w:rPr/>
        <w:t>Bubba Watson</w:t>
      </w:r>
      <w:r>
        <w:rPr/>
        <w:t>（布巴•華生）</w:t>
      </w:r>
      <w:r>
        <w:rPr/>
        <w:t>0.305</w:t>
      </w:r>
      <w:r>
        <w:rPr/>
        <w:t>分，隨時有機會晉身四大天王行列，並成為美國一哥。</w:t>
      </w:r>
    </w:p>
    <w:p>
      <w:pPr>
        <w:pStyle w:val="Web"/>
        <w:rPr/>
      </w:pPr>
      <w:r>
        <w:rPr/>
        <w:t>四位選手以兩桿之差並列第二，各得</w:t>
      </w:r>
      <w:r>
        <w:rPr/>
        <w:t>30.8</w:t>
      </w:r>
      <w:r>
        <w:rPr/>
        <w:t>分，包括之前在</w:t>
      </w:r>
      <w:r>
        <w:rPr/>
        <w:t>Wells Fargo Championship</w:t>
      </w:r>
      <w:r>
        <w:rPr/>
        <w:t>（富國錦標賽）贏得生涯首座美巡賽冠軍的</w:t>
      </w:r>
      <w:r>
        <w:rPr/>
        <w:t>Rickie Fowler</w:t>
      </w:r>
      <w:r>
        <w:rPr/>
        <w:t>（瑞奇•佛勒），兩週進帳</w:t>
      </w:r>
      <w:r>
        <w:rPr/>
        <w:t>88.8</w:t>
      </w:r>
      <w:r>
        <w:rPr/>
        <w:t>分，世界排名從三十九飛奔至生涯新高的十八名。</w:t>
      </w:r>
    </w:p>
    <w:p>
      <w:pPr>
        <w:pStyle w:val="Web"/>
        <w:rPr/>
      </w:pPr>
      <w:r>
        <w:rPr/>
        <w:t>同期間歐巡賽則來到葡萄牙外海的</w:t>
      </w:r>
      <w:r>
        <w:rPr/>
        <w:t>Madeira Islands Open</w:t>
      </w:r>
      <w:r>
        <w:rPr/>
        <w:t>（馬德拉島公開賽），這同時也是挑巡賽的一站，所以冠軍積分略減為十八分。</w:t>
      </w:r>
      <w:r>
        <w:rPr/>
        <w:t>Ricardo Santos</w:t>
      </w:r>
      <w:r>
        <w:rPr/>
        <w:t>（雷卡多•山多斯）在地主球迷的加持下，演出一場四桿逆轉秀，成為史上首位將歐巡賽留在家裡的葡萄牙人，世界排名從三百零六上升至一百九十二。</w:t>
      </w:r>
    </w:p>
    <w:p>
      <w:pPr>
        <w:pStyle w:val="Web"/>
        <w:rPr/>
      </w:pPr>
      <w:r>
        <w:rPr/>
        <w:t>台巡賽則在台北球場進行了一場獎金規模媲美亞巡賽的科技盃公開賽，快滿五十歲的汪德昌讓場中的小老弟們汗顏不矣，三桿之差贏得一百八十萬台票的冠軍盃，不過少了國際巡迴賽的認證，一分也拿不到，目前世界排名七百九十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character" w:styleId="Yshortcuts">
    <w:name w:val="yshortcu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55:00Z</dcterms:created>
  <dc:creator>xerox</dc:creator>
  <dc:description/>
  <cp:keywords/>
  <dc:language>en-US</dc:language>
  <cp:lastModifiedBy>xerox</cp:lastModifiedBy>
  <dcterms:modified xsi:type="dcterms:W3CDTF">2012-05-16T03:35:00Z</dcterms:modified>
  <cp:revision>3</cp:revision>
  <dc:subject/>
  <dc:title>高爾夫》世界排名第十九週，庫查有機會當美國一哥</dc:title>
</cp:coreProperties>
</file>