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明年開始 設立兩年一次高爾夫歐亞盃賽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明年開始，將出現一項新的高爾夫國際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高爾夫亞洲巡迴賽」主辦單位今天宣布，從明年起，他們將舉辦兩年一次的「高爾夫歐亞盃賽事」，第一屆比賽，明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號到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號，在馬來西亞「格琳瑪麗高爾夫鄉村俱樂部」舉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高爾夫歐亞盃賽事」參賽選手，亞洲跟歐洲代表隊各有十名選手。亞洲代表隊將包括「高爾夫亞洲巡迴賽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頂尖選手，世界排名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亞洲選手，以及隊長推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選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歐洲代表隊將包括「杜拜追逐賽」打入決賽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歐洲選手，世界排名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歐洲選手，以及隊長推薦兩名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高爾夫亞洲巡迴賽」主席「奇拉漢」說，設立「高爾夫歐亞盃賽事」，是一個令人興奮的里程碑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5:00Z</dcterms:created>
  <dc:creator>33</dc:creator>
  <dc:description/>
  <dc:language>en-US</dc:language>
  <cp:lastModifiedBy>33</cp:lastModifiedBy>
  <dcterms:modified xsi:type="dcterms:W3CDTF">2013-09-04T07:09:00Z</dcterms:modified>
  <cp:revision>1</cp:revision>
  <dc:subject/>
  <dc:title> </dc:title>
</cp:coreProperties>
</file>