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75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戲劇性大逆轉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詹世昌披上綠夾克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3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）的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台灣名人賽暨第三十六屆三商杯高爾夫邀請賽』，在台灣高爾夫俱樂部（老淡水球場）進行最終回合，本場比賽高潮迭起，台灣選手詹世昌在正規賽最後一洞才追平領先者，後又在延長賽第二洞抓鳥，大逆轉擊敗一路領先的印度卡漢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hid Kh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首次勇奪這項大賽冠軍，穿上綠夾克，並贏得冠軍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卡漢與詹世昌最終回合都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同以四回合總桿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一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起打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前創下的三商名人賽四回合歷屆最低桿記錄，兩人平分獎金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，各得獎金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印度的卡漢居亞，獲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合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），他另外也贏得第二回合與第四回合的每日最低桿獎金（陳河東先生紀念獎）各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與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的詹世昌在亞巡賽的第五冠，也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亞巡賽球季第二冠，他於去年底至今年初的亞巡賽拿下兩冠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/2021/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亞巡球季獎金排名高居第五；他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/2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上個亞巡球季的泰國藍峽谷鄉村俱樂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lue Canyon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舉行的藍峽谷普吉島錦標賽，上演逆轉勝，捧走冠軍獎杯，是他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歐亞共站的泰皇盃及日亞共站的亞太鑽石盃後的亞巡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他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/2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又在泰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yal’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皇家盃賽再拿下亞巡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也是詹世昌在職業生涯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四次延長賽中，包括一次台豐公開賽與一場台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，兩場亞巡賽包含這場比賽，獲得全勝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詹世昌此賽前居亞巡獎金排名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這場奪冠讓他的亞巡排名上升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仍是排名最高的台灣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天有四位選手包括詹世昌丶卡漢及泰國的布瑪（</w:t>
      </w:r>
      <w:r>
        <w:rPr>
          <w:rFonts w:cs="Helvetica" w:ascii="Helvetica" w:hAnsi="Helvetica"/>
          <w:color w:val="232A31"/>
          <w:sz w:val="32"/>
          <w:szCs w:val="32"/>
        </w:rPr>
        <w:t>Danthai Boonma</w:t>
      </w:r>
      <w:r>
        <w:rPr>
          <w:rFonts w:ascii="Helvetica" w:hAnsi="Helvetica" w:cs="Helvetica"/>
          <w:color w:val="232A31"/>
          <w:sz w:val="32"/>
          <w:szCs w:val="32"/>
        </w:rPr>
        <w:t>）與英格蘭的哈里森（</w:t>
      </w:r>
      <w:r>
        <w:rPr>
          <w:rFonts w:cs="Helvetica" w:ascii="Helvetica" w:hAnsi="Helvetica"/>
          <w:color w:val="232A31"/>
          <w:sz w:val="32"/>
          <w:szCs w:val="32"/>
        </w:rPr>
        <w:t>Jack Harrison</w:t>
      </w:r>
      <w:r>
        <w:rPr>
          <w:rFonts w:ascii="Helvetica" w:hAnsi="Helvetica" w:cs="Helvetica"/>
          <w:color w:val="232A31"/>
          <w:sz w:val="32"/>
          <w:szCs w:val="32"/>
        </w:rPr>
        <w:t>）都打出</w:t>
      </w:r>
      <w:r>
        <w:rPr>
          <w:rFonts w:cs="Helvetica" w:ascii="Helvetica" w:hAnsi="Helvetica"/>
          <w:color w:val="232A31"/>
          <w:sz w:val="32"/>
          <w:szCs w:val="32"/>
        </w:rPr>
        <w:t>68</w:t>
      </w:r>
      <w:r>
        <w:rPr>
          <w:rFonts w:ascii="Helvetica" w:hAnsi="Helvetica" w:cs="Helvetica"/>
          <w:color w:val="232A31"/>
          <w:sz w:val="32"/>
          <w:szCs w:val="32"/>
        </w:rPr>
        <w:t>桿，四人平分今日最低桿獎─陳河東紀念獎獎金新台幣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萬元，每人各得台幣</w:t>
      </w:r>
      <w:r>
        <w:rPr>
          <w:rFonts w:cs="Helvetica" w:ascii="Helvetica" w:hAnsi="Helvetica"/>
          <w:color w:val="232A31"/>
          <w:sz w:val="32"/>
          <w:szCs w:val="32"/>
        </w:rPr>
        <w:t>7500</w:t>
      </w:r>
      <w:r>
        <w:rPr>
          <w:rFonts w:ascii="Helvetica" w:hAnsi="Helvetica" w:cs="Helvetica"/>
          <w:color w:val="232A31"/>
          <w:sz w:val="32"/>
          <w:szCs w:val="32"/>
        </w:rPr>
        <w:t>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詹世昌今天與他並列領先的卡漢同在最後一組出發，一路緊咬並企圖超越，但是卡漢冷靜又穩定，前九洞打完，卡漢以總桿低於標準桿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桿領先詹世昌一桿，後九詹世昌在第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與</w:t>
      </w:r>
      <w:r>
        <w:rPr>
          <w:rFonts w:cs="Helvetica" w:ascii="Helvetica" w:hAnsi="Helvetica"/>
          <w:color w:val="232A31"/>
          <w:sz w:val="32"/>
          <w:szCs w:val="32"/>
        </w:rPr>
        <w:t>13</w:t>
      </w:r>
      <w:r>
        <w:rPr>
          <w:rFonts w:ascii="Helvetica" w:hAnsi="Helvetica" w:cs="Helvetica"/>
          <w:color w:val="232A31"/>
          <w:sz w:val="32"/>
          <w:szCs w:val="32"/>
        </w:rPr>
        <w:t>洞都錯失了小鳥推桿，卡漢在第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及</w:t>
      </w:r>
      <w:r>
        <w:rPr>
          <w:rFonts w:cs="Helvetica" w:ascii="Helvetica" w:hAnsi="Helvetica"/>
          <w:color w:val="232A31"/>
          <w:sz w:val="32"/>
          <w:szCs w:val="32"/>
        </w:rPr>
        <w:t>13</w:t>
      </w:r>
      <w:r>
        <w:rPr>
          <w:rFonts w:ascii="Helvetica" w:hAnsi="Helvetica" w:cs="Helvetica"/>
          <w:color w:val="232A31"/>
          <w:sz w:val="32"/>
          <w:szCs w:val="32"/>
        </w:rPr>
        <w:t>洞鐵桿與推桿準都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抓下小鳥，已將領先差距拉開至三桿，第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洞五桿洞卡漢三推打帕，詹世昌終於抓鳥，追至落後兩桿，第</w:t>
      </w:r>
      <w:r>
        <w:rPr>
          <w:rFonts w:cs="Helvetica" w:ascii="Helvetica" w:hAnsi="Helvetica"/>
          <w:color w:val="232A31"/>
          <w:sz w:val="32"/>
          <w:szCs w:val="32"/>
        </w:rPr>
        <w:t>17</w:t>
      </w:r>
      <w:r>
        <w:rPr>
          <w:rFonts w:ascii="Helvetica" w:hAnsi="Helvetica" w:cs="Helvetica"/>
          <w:color w:val="232A31"/>
          <w:sz w:val="32"/>
          <w:szCs w:val="32"/>
        </w:rPr>
        <w:t>洞卡漢吞柏忌，詹世昌只落後一桿，至正規賽最後一洞，詹世昌鐵桿準，距洞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呎下坡推桿抓鳥，追平了打帕的卡漢，此時果嶺邊的觀眾響起如雷歡呼，因為詹世昌硬是把落後三桿在最後五洞追平強勁對手，進入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延長賽在四桿洞的第十八洞舉行，第一洞卡漢鐵桿太準，第二桿把球送到距洞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呎處，而詹世昌卻是距洞</w:t>
      </w:r>
      <w:r>
        <w:rPr>
          <w:rFonts w:cs="Helvetica" w:ascii="Helvetica" w:hAnsi="Helvetica"/>
          <w:color w:val="232A31"/>
          <w:sz w:val="32"/>
          <w:szCs w:val="32"/>
        </w:rPr>
        <w:t>21</w:t>
      </w:r>
      <w:r>
        <w:rPr>
          <w:rFonts w:ascii="Helvetica" w:hAnsi="Helvetica" w:cs="Helvetica"/>
          <w:color w:val="232A31"/>
          <w:sz w:val="32"/>
          <w:szCs w:val="32"/>
        </w:rPr>
        <w:t>呎，所有觀眾都屏息以待，詹世昌穩定地把球推進洞也抓鳥打成平手時，再次讓觀眾瘋狂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延長賽第二洞，卡漢好運不再，第二桿上果嶺左邊距洞約</w:t>
      </w:r>
      <w:r>
        <w:rPr>
          <w:rFonts w:cs="Helvetica" w:ascii="Helvetica" w:hAnsi="Helvetica"/>
          <w:color w:val="232A31"/>
          <w:sz w:val="32"/>
          <w:szCs w:val="32"/>
        </w:rPr>
        <w:t>16</w:t>
      </w:r>
      <w:r>
        <w:rPr>
          <w:rFonts w:ascii="Helvetica" w:hAnsi="Helvetica" w:cs="Helvetica"/>
          <w:color w:val="232A31"/>
          <w:sz w:val="32"/>
          <w:szCs w:val="32"/>
        </w:rPr>
        <w:t>呎，一推未進，而詹世昌第二桿打上果嶺距洞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，在眾目睽睽下一推進洞抓鳥逆轉獲勝，果嶺邊的觀眾如炸了鍋般的歡呼聲，響徹球場，太精采了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詹世昌賽後表示，其實在亞巡賽五冠中，以這場國內大賽面臨最大壓力，主要是在自己國家辦比賽，自己也很想贏，臨場有很多朋友與觀眾來為他加油，自然壓力最大，所以今天一直想辦法讓自己保持穩定心態，最後終於「美夢成真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他說：「今天是艱辛的一天，參賽過許多次，每次都失敗未能奪冠收場，今天終成功了！」他也提及未來很想完成台灣大滿貫賽，繼續追求仰德</w:t>
      </w:r>
      <w:r>
        <w:rPr>
          <w:rFonts w:cs="Helvetica" w:ascii="Helvetica" w:hAnsi="Helvetica"/>
          <w:color w:val="232A31"/>
          <w:sz w:val="32"/>
          <w:szCs w:val="32"/>
        </w:rPr>
        <w:t>TPC</w:t>
      </w:r>
      <w:r>
        <w:rPr>
          <w:rFonts w:ascii="Helvetica" w:hAnsi="Helvetica" w:cs="Helvetica"/>
          <w:color w:val="232A31"/>
          <w:sz w:val="32"/>
          <w:szCs w:val="32"/>
        </w:rPr>
        <w:t>錦標賽及自</w:t>
      </w:r>
      <w:r>
        <w:rPr>
          <w:rFonts w:cs="Helvetica" w:ascii="Helvetica" w:hAnsi="Helvetica"/>
          <w:color w:val="232A31"/>
          <w:sz w:val="32"/>
          <w:szCs w:val="32"/>
        </w:rPr>
        <w:t>2006</w:t>
      </w:r>
      <w:r>
        <w:rPr>
          <w:rFonts w:ascii="Helvetica" w:hAnsi="Helvetica" w:cs="Helvetica"/>
          <w:color w:val="232A31"/>
          <w:sz w:val="32"/>
          <w:szCs w:val="32"/>
        </w:rPr>
        <w:t>年後就未再復賽的台灣公開賽的冠軍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55:00Z</dcterms:created>
  <dc:creator>user</dc:creator>
  <dc:description/>
  <cp:keywords/>
  <dc:language>en-US</dc:language>
  <cp:lastModifiedBy>user</cp:lastModifiedBy>
  <dcterms:modified xsi:type="dcterms:W3CDTF">2022-10-03T01:48:00Z</dcterms:modified>
  <cp:revision>3</cp:revision>
  <dc:subject/>
  <dc:title> </dc:title>
</cp:coreProperties>
</file>