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渣打結合中華高協，培育台灣高球界明日之星</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1</w:t>
      </w:r>
      <w:r>
        <w:rPr>
          <w:rStyle w:val="HTMLCite"/>
        </w:rPr>
        <w:t>月</w:t>
      </w:r>
      <w:r>
        <w:rPr>
          <w:rStyle w:val="HTMLCite"/>
        </w:rPr>
        <w:t>29</w:t>
      </w:r>
      <w:r>
        <w:rPr>
          <w:rStyle w:val="HTMLCite"/>
        </w:rPr>
        <w:t>日</w:t>
      </w:r>
      <w:r>
        <w:rPr>
          <w:rStyle w:val="HTMLCite"/>
          <w:rFonts w:eastAsia="Times New Roman"/>
        </w:rPr>
        <w:t xml:space="preserve"> </w:t>
      </w:r>
      <w:r>
        <w:rPr>
          <w:rStyle w:val="HTMLCite"/>
        </w:rPr>
        <w:t>上午</w:t>
      </w:r>
      <w:r>
        <w:rPr>
          <w:rStyle w:val="HTMLCite"/>
        </w:rPr>
        <w:t>7:48</w:t>
      </w:r>
    </w:p>
    <w:p>
      <w:pPr>
        <w:pStyle w:val="Normal"/>
        <w:widowControl/>
        <w:numPr>
          <w:ilvl w:val="0"/>
          <w:numId w:val="2"/>
        </w:numPr>
        <w:spacing w:before="0" w:after="280"/>
        <w:rPr/>
      </w:pPr>
      <w:hyperlink r:id="rId5">
        <w:r>
          <w:rPr>
            <w:rStyle w:val="InternetLink"/>
            <w:color w:val="0000FF"/>
          </w:rPr>
          <w:drawing>
            <wp:inline distT="0" distB="0" distL="0" distR="0">
              <wp:extent cx="18097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7" r="-21" b="-37"/>
                      <a:stretch>
                        <a:fillRect/>
                      </a:stretch>
                    </pic:blipFill>
                    <pic:spPr bwMode="auto">
                      <a:xfrm>
                        <a:off x="0" y="0"/>
                        <a:ext cx="1809750" cy="100965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高爾夫》渣打結合中華高協，培育台灣高球界 …</w:t>
      </w:r>
    </w:p>
    <w:p>
      <w:pPr>
        <w:pStyle w:val="First"/>
        <w:rPr/>
      </w:pPr>
      <w:r>
        <w:rPr/>
        <w:t>【羅開新聞中心葉怡君台北市採訪報導】渣打國際商業銀行（簡稱：渣打銀行）與中華民國高爾夫協會（簡稱：中華高協）今日（</w:t>
      </w:r>
      <w:r>
        <w:rPr/>
        <w:t>1/28</w:t>
      </w:r>
      <w:r>
        <w:rPr/>
        <w:t>）舉行「渣打青少年高爾夫培育贊助計畫」簽約記者會，成為首家贊助高爾夫球培育計畫的銀行，宣布未來連續五年，渣打將與中華高協攜手合作，長期培育台灣青少年高爾夫球明日之星。</w:t>
      </w:r>
    </w:p>
    <w:p>
      <w:pPr>
        <w:pStyle w:val="Web"/>
        <w:rPr/>
      </w:pPr>
      <w:r>
        <w:rPr/>
        <w:t>前副總統蕭萬長、體育署副署長王水文特別出席這場記者會，對渣打銀行以國際企業的角色，投入台灣體育人才的培育表示讚許，並期許台灣高球好手能進軍</w:t>
      </w:r>
      <w:r>
        <w:rPr/>
        <w:t>2016</w:t>
      </w:r>
      <w:r>
        <w:rPr/>
        <w:t>巴西里約熱內盧奧運，再創台灣之光。</w:t>
      </w:r>
    </w:p>
    <w:p>
      <w:pPr>
        <w:pStyle w:val="Web"/>
        <w:rPr/>
      </w:pPr>
      <w:r>
        <w:rPr/>
        <w:t>渣打銀行台灣區總經理康暉杰（</w:t>
      </w:r>
      <w:r>
        <w:rPr/>
        <w:t>Ajay Kanwal</w:t>
      </w:r>
      <w:r>
        <w:rPr/>
        <w:t xml:space="preserve">）表示，渣打銀行十分榮幸能與中華高協合作，成為首家銀行獨家贊助培育台灣高球明日之星進軍 </w:t>
      </w:r>
      <w:r>
        <w:rPr/>
        <w:t xml:space="preserve">2016 </w:t>
      </w:r>
      <w:r>
        <w:rPr/>
        <w:t>年的巴西奧運。康暉杰說：「我們希望透過這五年的渣打培育贊助計畫，提供高球明日之星發揮潛力、實現夢想的平台，使台灣藉由高爾夫揚名國際。」</w:t>
      </w:r>
    </w:p>
    <w:p>
      <w:pPr>
        <w:pStyle w:val="Web"/>
        <w:rPr/>
      </w:pPr>
      <w:r>
        <w:rPr/>
        <w:t>康暉杰繼續表示，渣打青少年培育計畫長達五年，希望將培育金融人才的精神拓展至培養台灣體壇新秀。贊助計畫提供有天分的高球青少年磨球技、互相切磋的機會，同時加強他們的抗壓性與提升心理素質，讓他們未來在國際賽事上能展現絕佳競爭力。</w:t>
      </w:r>
    </w:p>
    <w:p>
      <w:pPr>
        <w:pStyle w:val="Web"/>
        <w:rPr/>
      </w:pPr>
      <w:r>
        <w:rPr/>
        <w:t>前副總統蕭萬長出席今日記者會時表示，台灣曾有「高球王國』之美譽，那是一個美好輝煌的年代！這幾年更經由我國的世界球后曾雅妮於國際賽的優異表現，讓國人對高爾夫的關注大為提升，也讓台灣得以在國際舞台發光發亮。</w:t>
      </w:r>
    </w:p>
    <w:p>
      <w:pPr>
        <w:pStyle w:val="Web"/>
        <w:rPr/>
      </w:pPr>
      <w:r>
        <w:rPr/>
        <w:t>蕭萬長進一步提到，前陣子出訪東協，期間這些國際友人不斷提到曾雅妮的傑出表現，可見高爾夫對於國家外交與知名度有很大的幫助，欣見像渣打銀行的跨國企業，願意挹注資源栽培台灣明日之星，這不僅對有天份的青少年而言是種正面鼓勵，也對台灣高球的發展具有重要的指標意義！</w:t>
      </w:r>
    </w:p>
    <w:p>
      <w:pPr>
        <w:pStyle w:val="Web"/>
        <w:rPr/>
      </w:pPr>
      <w:r>
        <w:rPr/>
        <w:t>高爾夫球已確定列為「</w:t>
      </w:r>
      <w:r>
        <w:rPr/>
        <w:t>2016</w:t>
      </w:r>
      <w:r>
        <w:rPr/>
        <w:t>巴西里約熱內盧奧運」正式競技運動之一，自然成為台灣重點培訓項目。體育署王水文副署長表示，近年台灣高爾夫在世界舞台嶄露頭角，激發了越來越多的選手投入訓練。大家都知道所有的運動訓練與競賽都需要大量資源與花費，僅靠政府預算無法達成好的成效。</w:t>
      </w:r>
    </w:p>
    <w:p>
      <w:pPr>
        <w:pStyle w:val="Web"/>
        <w:rPr/>
      </w:pPr>
      <w:r>
        <w:rPr/>
        <w:t>王水文說：「我們鼓勵民間企業基於回饋社會之良意，挹注國家運動的推動，渣打銀行今日秉持著深耕台灣、回饋社會的企業精神投入中華高協月、季賽的贊助，也希望更多的企業能投入體育贊助。」</w:t>
      </w:r>
    </w:p>
    <w:p>
      <w:pPr>
        <w:pStyle w:val="Web"/>
        <w:rPr/>
      </w:pPr>
      <w:r>
        <w:rPr/>
        <w:t>中華高協是中華奧運委員會唯一的官方窗口，培育過不少台灣高球選手，中華高協去年男、女高球業餘冠軍李玠柏、程思嘉表示，業餘高爾夫選手在轉入職業前，須經過長期的訓練，期間必須調適壓力與加強心理學習，因此良好的培訓環境對他們而言十分重要。</w:t>
      </w:r>
    </w:p>
    <w:p>
      <w:pPr>
        <w:pStyle w:val="Web"/>
        <w:rPr/>
      </w:pPr>
      <w:r>
        <w:rPr/>
        <w:t>中華高協理事長許典雅表示，由於台灣高爾夫球近年來在國際賽事上屢傳捷報，除了提升國人對高爾夫球的熱情，也對國家能見度及國民外交具有相當的助益與成效。渣打銀行這次積極以實際行動有計畫性地長期贊助青少年高爾夫球明日之星的培育，對高球界來說是一大佳音，我們也相信透過這樣有意義的贊助，台灣高球明日之星站上國際舞台是指日可待的。</w:t>
      </w:r>
    </w:p>
    <w:p>
      <w:pPr>
        <w:pStyle w:val="Web"/>
        <w:rPr/>
      </w:pPr>
      <w:r>
        <w:rPr/>
        <w:t>近年來，台灣高球界除了世界球后曾雅妮外，業餘新星未來幾年的表現也倍受關注。現年十八歲的李玠柏，近年在國內業餘高壇嶄露頭角，三個月前在台灣業餘錦標賽開局寫下揚昇球場新紀錄—低於標準桿十桿的六十二桿，令人驚艷！並乘勝追擊，連贏三場在國內的業餘比賽。最近李玠柏藉著主場優勢，在揚昇發威，奪下個人首座全國菁英比洞賽冠軍，業餘世界排名創下個人新高的一百八十七名。</w:t>
      </w:r>
    </w:p>
    <w:p>
      <w:pPr>
        <w:pStyle w:val="Web"/>
        <w:rPr/>
      </w:pPr>
      <w:r>
        <w:rPr/>
        <w:t>李玠柏表示，「身為高爾夫球選手，我很高興渣打銀行能投入支持業餘高爾夫賽事，讓我們新一代的年輕選手能有舞台全心投入練習，加上透過渣打所贊助的各場賽事精進球技，也有戰場培養進軍國際的實力，更能為</w:t>
      </w:r>
      <w:r>
        <w:rPr/>
        <w:t xml:space="preserve">2016 </w:t>
      </w:r>
      <w:r>
        <w:rPr/>
        <w:t>年台灣以高爾夫球挺進奧運做準備！」</w:t>
      </w:r>
    </w:p>
    <w:p>
      <w:pPr>
        <w:pStyle w:val="Web"/>
        <w:widowControl/>
        <w:spacing w:before="280" w:after="280"/>
        <w:rPr/>
      </w:pPr>
      <w:r>
        <w:rPr/>
        <w:t>渣打銀行率先拋磚引玉，全年提供業餘高球選手多達二十八場全國排名賽事，相信曾雅妮稱霸</w:t>
      </w:r>
      <w:r>
        <w:rPr/>
        <w:t>LPGA</w:t>
      </w:r>
      <w:r>
        <w:rPr/>
        <w:t>只是一個開始，下一個台灣人在美巡賽，甚至更高殿堂的四大賽為台灣爭光，指日可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_ylt=AihJTE.ycPV0g5HRSXLORs1GPNh_;_ylu=X3oDMTFpb2lvbTEzBG1pdANBcnRpY2xlIEhlYWRlciBuZXdzBHBvcwMxBHNlYwNNZWRpYUFydGljbGVIZWFk;_ylg=X3oDMTNlZDRkdXYyBGludGwDdHcEbGFuZwN6aC1oYW50LXR3BHBzdGFpZAM0MTNhMTc0Ny03Y2RlLTM2ZDItODg2ZS05ZjFjNTA4MDJjM2MEcHN0Y2F0A.mBi.WLlXzmm77pm4Xlpq7nibnovK8EcHQDc3RvcnlwYWdl;_ylv=0/SIG=11cbckajo/EXP=1360637605/**http%3A/www.lookgolf.com/" TargetMode="External"/><Relationship Id="rId5" Type="http://schemas.openxmlformats.org/officeDocument/2006/relationships/hyperlink" Target="http://tw.news.yahoo.com/photos/&#39640;&#29246;&#22827;-&#28195;&#25171;&#32080;&#21512;&#20013;&#33775;&#39640;&#21332;-&#22521;&#32946;&#21488;&#28771;&#39640;&#29699;&#30028;&#26126;&#26085;&#20043;&#26143;-photo-234817493--golf.html;_ylt=AgJctcFtAY41cEDejHZ22wNGPNh_;_ylu=X3oDMTQzMjlpOWlzBG1pdANBcnRpY2xlIFJlbGF0ZWQEcGtnAzYyN2JhZDgxLTA5ODgtMzhhNy05ZjRjLThjYzhmZjY4OGM5YgRwb3MDMQRzZWMDTWVkaWFBcnRpY2xlUmVsYXRlZAR2ZXIDMzI5MjM4NjAtNjlhNS0xMWUyLWIzZGYtYWY0MzY1Y2E3YjNj;_ylg=X3oDMTNlZDRkdXYyBGludGwDdHcEbGFuZwN6aC1oYW50LXR3BHBzdGFpZAM0MTNhMTc0Ny03Y2RlLTM2ZDItODg2ZS05ZjFjNTA4MDJjM2MEcHN0Y2F0A.mBi.WLlXzmm77pm4Xlpq7nibnovK8EcHQDc3RvcnlwYWdl;_ylv=3"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5:00Z</dcterms:created>
  <dc:creator>user</dc:creator>
  <dc:description/>
  <cp:keywords/>
  <dc:language>en-US</dc:language>
  <cp:lastModifiedBy>user</cp:lastModifiedBy>
  <cp:lastPrinted>2011-11-04T05:55:00Z</cp:lastPrinted>
  <dcterms:modified xsi:type="dcterms:W3CDTF">2013-01-29T02:55:00Z</dcterms:modified>
  <cp:revision>2</cp:revision>
  <dc:subject/>
  <dc:title> </dc:title>
</cp:coreProperties>
</file>