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李民英逆轉戰局，沖繩開幕戰奪冠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1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因為星期六雷雨襲擊，而從四回合縮水為三回合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女子日巡開幕戰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ikin Orchid Ladies Golf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大金蘭花女子賽），星期天進行激烈的對決，韓國選手李民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-Young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ukyu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琉球高爾夫俱樂部）打出六鳥、無柏忌的六十六桿，逆轉戰局，贏得今年賽季的第一場比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女子日巡開幕戰週六受到雷雨所困未能進行，今天進行最後一回合決賽，李民英落後三桿出發，星期天的觀賽焦點一開始集中在低標四桿出發的尹寀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ae-Young Yo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南韓女將在前九洞射下五鳥，成績一度衝上領先榜，尹寀瑛轉場後火力全無，終場交出低標五桿的六十五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去年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amaha Ladies Open Katsurag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葉女子公開賽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pponham Ladie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火腿女子公開賽）兩勝的李民英前九洞進帳兩鳥，後九洞火力全開，狂射四鳥，終場交出低標六桿的六十六桿，以三回合低於標準十一桿的兩百零五桿，贏得女子日巡第三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天打了九洞好球的尹寀瑛三天成績為低標九桿的兩百零七桿，獨居成績榜第二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本選手畑岡奈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sa Hatao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濱田茉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yu Hama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三天成績都相同，與沖繩地主選手以諸見里忍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inobu Moromizat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去年贏得獎金后的鈴木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i Suzu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今年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ctewAGL Canberr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坎培拉菁英賽）贏得五十勝的申智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南韓女將李知姬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-h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六人同以低於標準七桿的兩百零九桿，並列在第三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封后的我國選手盧曉晴，今天打出七十桿，以低於標準桿三桿的兩百一十三桿，並列在第十七名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51:00Z</dcterms:created>
  <dc:creator>user</dc:creator>
  <dc:description/>
  <cp:keywords/>
  <dc:language>en-US</dc:language>
  <cp:lastModifiedBy>user</cp:lastModifiedBy>
  <dcterms:modified xsi:type="dcterms:W3CDTF">2018-03-05T01:02:00Z</dcterms:modified>
  <cp:revision>1</cp:revision>
  <dc:subject/>
  <dc:title> </dc:title>
</cp:coreProperties>
</file>