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409825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比利時世巡賽，佛克斯五十四洞排頭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5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5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7:50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紐西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yan Fox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萊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佛克斯）星期六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inkven International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林克凡國際高爾夫俱樂部）的後九洞發動猛烈攻勢，交出低於標準五桿的六十六桿，以總成績低於標準十一桿，一桿優勢，躍居世巡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oudal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比利時公開賽）第三回合領先者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預賽兩天六十八桿，佛克斯今天出門在第三洞吞下一個柏忌，還好及時在第四洞回補一隻小鳥，前九平淡的交出平標準桿的三十六洞。轉場後，他在第十一、第十二洞抓下一對小鳥，接著於第十五洞又收獲一鳥，收尾的第十七、第十八洞再度連續抓下小鳥，終場交出六鳥、一柏忌的六十六桿，以低標十一桿的兩百零二桿，單獨領先五十四洞成績榜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我在後九洞打得非常扎實，沒有錯過任何一桿，還推進了幾個好球，」現年三十五歲的佛克斯說：「今天我在前九找到了一些東西，並且從第十洞開始有所發揮，希望能將這個感覺帶到明天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佛克斯今年二月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as Al Khaimah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拉斯海瑪菁英賽），從開局一路領先至終場，最後以五桿優勢，贏得生涯第二座世巡賽冠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領先出發的英格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m Horsfiel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山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霍斯菲德）在前六洞就已經進帳三鳥，可惜於第七、第九洞出現了兩個柏忌，轉場後，在第十一洞抓下今天最後一隻小鳥，交出低標兩桿的六十九桿，以低標十桿的兩百零三桿，單獨排名第二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德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Yannik Pau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雅尼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保羅）週六打出低於標準三桿的六十八桿，以低標九桿的兩百零四桿，成績榜位居第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巴拉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Fabrizio Zanott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法貝吉歐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札諾提）今天在第三到第六洞有一波連四鳥的攻勢，第十四、第十六洞又下兩城，交出低標六桿的六十五桿，與六十八桿的德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rcel Schneid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塞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施奈德）、兩位六十九桿的南非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Oliver Bekk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奧利佛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貝克）、愛爾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iall Kearne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尼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奇爾尼），四人同以低標八桿的兩百零五桿，並居在第四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另外兩位三十六洞並列領先的英格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ale Whitnel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戴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威特奈爾）、德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tti Schmi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席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施密德）今天打出七十二桿、與打出七十桿的西班牙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rge Campil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喬治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坎皮猶）共七人，同以低標七桿的成績，並列在第八位，與領先者已經有四桿差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1:04:00Z</dcterms:created>
  <dc:creator>user</dc:creator>
  <dc:description/>
  <cp:keywords/>
  <dc:language>en-US</dc:language>
  <cp:lastModifiedBy>user</cp:lastModifiedBy>
  <dcterms:modified xsi:type="dcterms:W3CDTF">2022-05-16T01:04:00Z</dcterms:modified>
  <cp:revision>2</cp:revision>
  <dc:subject/>
  <dc:title> </dc:title>
</cp:coreProperties>
</file>