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日巡賽即將</w:t>
      </w:r>
      <w:r>
        <w:rPr>
          <w:rFonts w:cs="Helvetica" w:ascii="Helvetica" w:hAnsi="Helvetica"/>
          <w:color w:val="000000"/>
        </w:rPr>
        <w:t>ABC</w:t>
      </w:r>
      <w:r>
        <w:rPr>
          <w:rFonts w:ascii="Helvetica" w:hAnsi="Helvetica" w:cs="Helvetica"/>
          <w:color w:val="000000"/>
        </w:rPr>
        <w:t>，今平周吾暫居獎金王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: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9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本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週，主辦單位提供日巡賽兩位個參賽名額，入選者是池田勇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ta Ik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稲森佑貴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ki Inamo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不過其他選手留在兵庫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爾夫俱樂部），爭奪總獎金一億五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ynavi ABC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剛剛在千葉縣逆轉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dgeston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普利司通公開賽）的今平周吾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go Imahi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成為今年首位突破億圓關卡的日本選手，目前保有三千三百餘萬日圓的領先優勢，有機會趁著稲森佑貴和池田勇太渡海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之際，擴大獎金王之爭的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六歲的今平周吾，去年靠著十四場比賽打進前十，包括一座冠軍、一個第二和兩個第三，年終獎金榜名列第六，世界排名也挺進百大行列的八十五。這位來自埼玉縣的日本新生代好手，今年的表現更加犀利了，可惜冠軍運差點了點，三度屈居第二，另有三個第三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沒關係，就在千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degau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袖浦鄉村俱樂部），今平周吾如願嘗到更上層樓的滋味，不但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9,735,57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躍居獎金王，世界排名也創下生涯新高的六十七位，接下來除了力爭日本球王寶座，更要挑戰前進奧古斯塔名人賽的年終五十強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詹世昌也會出席這場賽事，他上週打出兩年來個人在日巡賽的代表作，最後以三桿之差名列第三，也把自己送到獎金榜六十一名的地方。包括本週在內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日巡賽還有六場比賽，詹世昌繼續為年終的六十強種子權努力，其兩年前獲得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ia-Pacific Diamond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太鑽石盃）冠軍豁免權，即將在這個球季到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晚一天開打的女子賽將造訪埼玉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usashigaoka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武藏丘高爾夫球場），進行總獎金八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tsubishi Electric Ladies Golf Hisako Higuc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樋口久子女子賽），衛冕者是永井花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na Nag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5T01:37:00Z</dcterms:modified>
  <cp:revision>288</cp:revision>
  <dc:subject/>
  <dc:title> </dc:title>
</cp:coreProperties>
</file>