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虎之嘆息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老虎伍茲在美國大師賽前坦承輝煌歲月不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詹健全／綜合報導】美國高球大師賽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將於奧古斯塔國家高爾夫俱樂部開打，五屆美國大師賽冠軍伍茲</w:t>
      </w:r>
      <w:r>
        <w:rPr>
          <w:rFonts w:cs="Helvetica" w:ascii="Helvetica" w:hAnsi="Helvetica"/>
          <w:color w:val="232A31"/>
          <w:sz w:val="30"/>
          <w:szCs w:val="30"/>
        </w:rPr>
        <w:t>(Tiger Woods)</w:t>
      </w:r>
      <w:r>
        <w:rPr>
          <w:rFonts w:ascii="Helvetica" w:hAnsi="Helvetica" w:cs="Helvetica"/>
          <w:color w:val="232A31"/>
          <w:sz w:val="30"/>
          <w:szCs w:val="30"/>
        </w:rPr>
        <w:t>也將參賽，但已經</w:t>
      </w:r>
      <w:r>
        <w:rPr>
          <w:rFonts w:cs="Helvetica" w:ascii="Helvetica" w:hAnsi="Helvetica"/>
          <w:color w:val="232A31"/>
          <w:sz w:val="30"/>
          <w:szCs w:val="30"/>
        </w:rPr>
        <w:t>47</w:t>
      </w:r>
      <w:r>
        <w:rPr>
          <w:rFonts w:ascii="Helvetica" w:hAnsi="Helvetica" w:cs="Helvetica"/>
          <w:color w:val="232A31"/>
          <w:sz w:val="30"/>
          <w:szCs w:val="30"/>
        </w:rPr>
        <w:t>歲的伍茲賽前迴避了他來這裡是為了取勝，這位高球傳奇承認在經歷了車禍恐怖事件後，他的輝煌歲月已經過去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6</w:t>
      </w:r>
      <w:r>
        <w:rPr>
          <w:rFonts w:ascii="Helvetica" w:hAnsi="Helvetica" w:cs="Helvetica"/>
          <w:color w:val="232A31"/>
          <w:sz w:val="30"/>
          <w:szCs w:val="30"/>
        </w:rPr>
        <w:t>年前伍茲作為新秀職業選手以創紀錄的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的優勢拿下美國大師賽冠軍以來，伍茲展開了他的統治時代，一直到</w:t>
      </w:r>
      <w:r>
        <w:rPr>
          <w:rFonts w:cs="Helvetica" w:ascii="Helvetica" w:hAnsi="Helvetica"/>
          <w:color w:val="232A31"/>
          <w:sz w:val="30"/>
          <w:szCs w:val="30"/>
        </w:rPr>
        <w:t xml:space="preserve">2019 </w:t>
      </w:r>
      <w:r>
        <w:rPr>
          <w:rFonts w:ascii="Helvetica" w:hAnsi="Helvetica" w:cs="Helvetica"/>
          <w:color w:val="232A31"/>
          <w:sz w:val="30"/>
          <w:szCs w:val="30"/>
        </w:rPr>
        <w:t>年的第五次勝利是在接受了腰部椎間盤融合手術後取得的，這場勝利更加引人注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但當伍茲談到他今年第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次參加美國大師賽時，難免讓人覺得他終於接受了輝煌歲月已經過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前那場可怕的車禍幾乎讓伍茲失去了右腿，這讓他在像這個球場這樣崎嶇起伏的球場上艱難地完成了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個洞。加上一份天氣預報，週四有雷雨，週六有豪雨——這引發了人們對自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以來第一個週一結束的擔憂——本週將更加艱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似乎終於感覺到了自己的年齡，長期的背部、膝蓋和腿部問題不可避免地會影響到他。他說：「從最近的傷病中恢復過來的過程讓我很感激能夠參加比賽。我之前說過，在我進行背部融合手術之前，我不知道自己能夠打出任何級別的比賽，我能夠做到這一點，然後回來打球，並且碰巧贏得了一場大滿貫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然後很明顯，由於上次的事故，這是一條艱難、艱難的道路，再一次，這是能夠參加這場比賽的滿足感。」伍茲說：「尤其是能夠來到這裡，再次在奧古斯塔打球。這是一個如此特別的地方。能夠來到這裡比賽，並感謝我在這裡擁有的回憶，無論是在比賽中，還是練習，對我來說意義重大，有太多回憶了。我生命中的大部分時間都在奧古斯塔度過，而且又一次。我很高興再次回到這裡並參加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但伍茲坦承，「但現在情況不同了。我很幸運能擁有這條腿；這是我的。是的，它被改動過，裡面有一些硬體，但它仍然是我的。這一直很艱難，而且會一直很艱難。我的腿的能力和耐力將永遠不會一樣。我明白那個，這就是為什麼我無法準備和參加盡可能多的比賽，但那是我的未來。我能做的有限，但我可以接受，而且快樂也不一樣。我已經能夠花更多的時間陪伴我的兒子，我們已經能夠在那裡創造我們自己的回憶，分享我和我父親經歷的一些事情，我們所做的深夜推桿或練習，這太不可思議了，因為這項運動而產生的聯繫和時刻。我不知道我還能打多少次大師賽。因此，能夠珍惜我在這裡的時光，珍惜回憶，是一種真正的快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與伍茲練習後，麥克羅伊</w:t>
      </w:r>
      <w:r>
        <w:rPr>
          <w:rFonts w:cs="Helvetica" w:ascii="Helvetica" w:hAnsi="Helvetica"/>
          <w:color w:val="232A31"/>
          <w:sz w:val="30"/>
          <w:szCs w:val="30"/>
        </w:rPr>
        <w:t>(Rory McIlroy)</w:t>
      </w:r>
      <w:r>
        <w:rPr>
          <w:rFonts w:ascii="Helvetica" w:hAnsi="Helvetica" w:cs="Helvetica"/>
          <w:color w:val="232A31"/>
          <w:sz w:val="30"/>
          <w:szCs w:val="30"/>
        </w:rPr>
        <w:t>說：「他看起來不錯。你知道，如果他不必走上這些山丘，我會說他會成為最受歡迎的球員之一。我的意思是，他得到了所有的鏡頭。但你得步行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所受到的身體限制，尤其是在像這樣多山的高爾夫球場上。天氣預報表明這將是一場漫長而艱苦的磨練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0:00Z</dcterms:created>
  <dc:creator>user</dc:creator>
  <dc:description/>
  <cp:keywords/>
  <dc:language>en-US</dc:language>
  <cp:lastModifiedBy>user</cp:lastModifiedBy>
  <dcterms:modified xsi:type="dcterms:W3CDTF">2023-04-06T01:50:00Z</dcterms:modified>
  <cp:revision>2</cp:revision>
  <dc:subject/>
  <dc:title> </dc:title>
</cp:coreProperties>
</file>