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314575" cy="59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b w:val="false"/>
          <w:b w:val="false"/>
          <w:color w:val="232A31"/>
          <w:sz w:val="40"/>
          <w:szCs w:val="40"/>
        </w:rPr>
      </w:pPr>
      <w:r>
        <w:rPr>
          <w:rFonts w:ascii="Helvetica" w:hAnsi="Helvetica" w:cs="Helvetica"/>
          <w:b w:val="false"/>
          <w:color w:val="232A31"/>
          <w:sz w:val="40"/>
          <w:szCs w:val="40"/>
        </w:rPr>
        <w:t>高爾夫》美國之旅淘汰學教訓，西村優菜返鄉領先宮里藍盃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  <w:sz w:val="21"/>
          <w:szCs w:val="21"/>
        </w:rPr>
      </w:pPr>
      <w:r>
        <w:rPr>
          <w:rFonts w:cs="Helvetica" w:ascii="Helvetica" w:hAnsi="Helvetica"/>
          <w:color w:val="828C93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6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10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週五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9:01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西村優菜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Yuna Nishimur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的生涯首趟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U.S. Women’s Open Championship Presented by ProMedic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美國女子公開賽）之旅遭到淘汰，不過從中記取教訓和經驗，隨後返國參加總獎金一億五千萬日圓的「宮里藍盃」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i Miyazato Suntory Ladies Open Golf Tournamen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三得利女子公開賽），結果以低於標準桿七桿的六十五桿搶得好彩頭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面對兵庫縣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okko kokusai Golf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六甲國際高爾夫俱樂部），西村優菜全場只花了二十五推，共抓下八記博蒂，美中不足在第五洞發生失誤，吞下唯一的柏忌，不過還得和林菜乃子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Nanoko Hayash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分享領先光環，而藤田幸希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aiki Fujit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則以一桿之差緊追在後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現年二十一歲的西村優菜，和西郷真央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o Saig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一樣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展開職業生涯，菜鳥球季勇奪四勝，年終獎金榜高居第五，今年遲遲未能開胡，其中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KT Cup Vantelin Ladies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范德寧女子公開賽）領先進決賽，可惜在四人延長賽落敗，吞下繼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-Point Eneos Ladies Golf Tournamen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點女子賽）後的另一個第二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西村優菜最近連續三場日巡賽未能打進前十，上週選擇跨海征戰千萬美元的美國女子大賽，連兩天都是七十三桿，以一桿之差被摒除在晉級線外，不過這位身高只有一百五十公分的日本新生代好手，本週製造了挑戰生涯第五勝的絕佳機會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去年決賽日搞砸領先四桿優勢的稲見萌寧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one Inam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頂著新科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ichard Mille Yonex Ladies Golf Tournamen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尤尼克斯女子賽）冠軍的氣勢，以六十八桿開出，和山下美夢有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yuu Yamashit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、大里桃子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omoko Osat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、穴井詩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ala Ana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、工藤遙加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aruka Kud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及大西葵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oi Ohnish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並列第四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我國選手蔡佩穎以七十一桿並列三十四，盧曉晴的七十四桿則排在並列八十九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同期間在福岡縣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so Iizuka Golf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飯塚高爾夫俱樂部）進行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SO IIZUKA Challenged Golf Tournamen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飯塚挑戰賽），池村寛世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omoyo Ikemur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和宮里優作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Yusaku Miyazat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雙雙擊出低於標準桿九桿的六十三桿，一桿領先大槻智春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omoharu Otsuk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六位選手擠在六十六桿的並列第四族群，包括來自韓國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yun-Woo Ryu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柳賢優）和澳洲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rad Kenned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布萊德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甘迺迪），以及岡村了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yo Okamur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、大田和桂介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eisuke Otaw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、佐藤大平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aihei Sat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和時松隆光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yuko Tokimatsu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b w:val="false"/>
          <w:b w:val="false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b w:val="false"/>
          <w:color w:val="232A31"/>
          <w:kern w:val="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232A31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232A31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1:18:00Z</dcterms:created>
  <dc:creator>user</dc:creator>
  <dc:description/>
  <cp:keywords/>
  <dc:language>en-US</dc:language>
  <cp:lastModifiedBy>user</cp:lastModifiedBy>
  <dcterms:modified xsi:type="dcterms:W3CDTF">2022-06-10T01:18:00Z</dcterms:modified>
  <cp:revision>2</cp:revision>
  <dc:subject/>
  <dc:title> </dc:title>
</cp:coreProperties>
</file>