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/>
        <w:t>高爾夫》</w:t>
      </w:r>
      <w:r>
        <w:rPr>
          <w:rFonts w:ascii="Helvetica" w:hAnsi="Helvetica" w:cs="Helvetica"/>
          <w:color w:val="000000"/>
        </w:rPr>
        <w:t>世界盃二十八強出爐，潘政琮再次取得資格</w:t>
      </w:r>
    </w:p>
    <w:p>
      <w:pPr>
        <w:pStyle w:val="Normal"/>
        <w:shd w:fill="FFFFFF" w:val="clear"/>
        <w:spacing w:lineRule="atLeast" w:line="254"/>
        <w:textAlignment w:val="center"/>
        <w:rPr/>
      </w:pPr>
      <w:r>
        <w:rPr>
          <w:kern w:val="0"/>
        </w:rPr>
        <w:drawing>
          <wp:inline distT="0" distB="0" distL="0" distR="0">
            <wp:extent cx="45720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szCs w:val="18"/>
          </w:rPr>
          <w:br/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上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7:04</w:t>
      </w:r>
    </w:p>
    <w:p>
      <w:pPr>
        <w:pStyle w:val="Normal"/>
        <w:widowControl/>
        <w:shd w:fill="FFFFFF" w:val="clear"/>
        <w:rPr>
          <w:vanish/>
        </w:rPr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【羅開新聞中心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綜合報導】兩年一度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ISPS HANDA World Cup of Golf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世界盃）二十八強名單出爐了，剛剛在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Dell Technologies Championship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戴爾錦標賽）繳出並列第四，出身苗栗苑裡全國花園鄉村俱樂部的台灣選手「小飛俠」潘政琮世界排名挺進百大行列，再次幫助台灣隊取得一席之地，十一月二十二至二十五日期間，將在澳洲墨爾本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he Metropolitan Golf Club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大都會高爾夫俱樂部）與各國爭輝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這場總獎金七百萬美元的兩人制團體賽，今年即將邁入第五十九屆，參賽陣容根據九月三日的世界排名決定各國隊伍，潘政琮靠著世界排名九十八名入選，總計共有六支亞洲隊入選，另外包括韓國、中國、泰國、印度和日本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其他依序為美國、英格蘭、西班牙、愛爾蘭、澳洲、瑞典、南非、丹麥、阿根廷、加拿大、紐西蘭、委內瑞拉、法國、奧地利、荷蘭、芬蘭、墨西哥、德國和智利，其中排名十一的丹麥為衛冕國家，遞補者為辛巴威、巴拉圭、馬來西亞、威爾斯和希臘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上述的二十八支隊伍只是取得資格，實際名單還要看各國選手的報名狀態，截止日為九月十三日。例如加拿大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Adam Hadwi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亞當•哈德溫）婉拒參賽，而接下來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Graham DeLaet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葛拉罕•戴拉）排名不如辛巴威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Scott Vincent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史考特•文森），所以加拿大的席次將由第一候補的辛巴威取代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至於完整的五十六位選手名單預計在九月二十日公佈，取得資格的那位選手可以決定自己的搭檔，賽制為一、三回合四球賽，而二、四回合兩球賽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回顧兩年前在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Kingston Heath Golf Club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金士頓高爾夫俱樂部）的賽事，丹麥雙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horbjorn Olese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索碧陽•歐雷森）和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Soren Kjeldse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索倫•傑德森），聯手打出低於標準桿二十桿的二百六十桿，四桿之差擊敗法國、中國與美國隊，潘政琮和詹世昌以低於標準桿六桿並列十九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9-06T01:49:00Z</dcterms:modified>
  <cp:revision>174</cp:revision>
  <dc:subject/>
  <dc:title> </dc:title>
</cp:coreProperties>
</file>