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669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尼爾森錦標賽，慕尼歐茲連三天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:5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開局差點打出五字頭成績的哥倫比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bastian Muno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慕尼歐茲），星期六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Craig Ran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克雷格球場）打出低於標準六桿的六十六桿，以總成績低於標準二十一桿，一桿優勢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&amp;T Byron N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拜倫尼爾森錦標賽）第三天位居成績榜頂端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打出六十桿，取得單獨領先，星期五只打出六十九桿，與其他兩位選手並轡領先成績榜，慕尼歐茲今天在克雷格球場的第六洞擒獲一頭老鷹，全場收獲五鳥、交出一個柏忌的六十六桿，以低於標準二十一桿的一百九十五桿，第三天領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有一個很好的開始，並且一直在努力，」慕尼歐茲說：「我認為我們已經按照他們設定的去準備，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們會盡力做到最好，這就我所能做到的。」慕尼歐茲明天有機會挑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derson Farm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德森錦標賽）後的另一場美巡勝利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住在達拉斯的前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成績一天比一天好，開局六十七桿、第二天六十五桿、今天狂抓九鳥、交出一個柏忌的六十四桿，以低標二十桿的一百九十六桿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智利小子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抓八鳥、一柏忌，連續兩天打出六十五桿，以低標十九桿的一百九十七桿，排名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裔美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mes Hah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詹姆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）週六擒獲一鷹、加九鳥，打出低標十一桿的六十一桿，與今天打出六十四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，兩人成績都是低標十八桿的一百九十八桿，並列在第四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果嶺十分平順，只要打上球道就有機會，」韓詹姆斯說：「只要你能把球打上球道，幾乎每一洞都有抓鳥的機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並列領先出發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Palm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瑪）打出七十桿，與前來衛冕的韓國選手李京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.H.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出六十七桿，六十八桿的前名人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 Schwartz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瓦札爾），三人成績都是低標十七桿的一百九十九桿，並列在第六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衣錦還鄉的當今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打出六十五桿，與連續兩天打出六十四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s Ri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萊利）、六十七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au Hoss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斯勒），三人同以低標十六桿的成績，並列在第九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8:00Z</dcterms:created>
  <dc:creator>user</dc:creator>
  <dc:description/>
  <cp:keywords/>
  <dc:language>en-US</dc:language>
  <cp:lastModifiedBy>user</cp:lastModifiedBy>
  <dcterms:modified xsi:type="dcterms:W3CDTF">2022-05-16T00:58:00Z</dcterms:modified>
  <cp:revision>2</cp:revision>
  <dc:subject/>
  <dc:title> </dc:title>
</cp:coreProperties>
</file>