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跟洞 適應高球場地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）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3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跟洞 適應高球場地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）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重返奧運，高爾夫男子賽程率先展開，日前抵達巴西里約的台灣高球女將盧曉晴（前左）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 xml:space="preserve">日（當地時間）上午現身高球場地，跟著潘政琮組別走洞，觀察地形、適應場地。中央社記者張新偉里約攝 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30439;&#26313;&#26228;&#36319;&#27934;-&#36969;&#25033;&#39640;&#29699;&#22580;&#22320;-1-&#22294;-photo-16370102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3:00Z</dcterms:created>
  <dc:creator>33</dc:creator>
  <dc:description/>
  <dc:language>en-US</dc:language>
  <cp:lastModifiedBy>33</cp:lastModifiedBy>
  <dcterms:modified xsi:type="dcterms:W3CDTF">2016-08-15T03:44:00Z</dcterms:modified>
  <cp:revision>1</cp:revision>
  <dc:subject/>
  <dc:title> </dc:title>
</cp:coreProperties>
</file>