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冠巡賽公佈行程，盧建順、林吉祥明年二月初開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06</w:t>
      </w:r>
    </w:p>
    <w:p>
      <w:pPr>
        <w:pStyle w:val="Web"/>
        <w:rPr/>
      </w:pPr>
      <w:r>
        <w:rPr/>
        <w:t>【羅開新聞中心</w:t>
      </w:r>
      <w:r>
        <w:rPr/>
        <w:t>UlyWeng</w:t>
      </w:r>
      <w:r>
        <w:rPr/>
        <w:t>綜合報導】</w:t>
      </w:r>
      <w:r>
        <w:rPr/>
        <w:t>2013</w:t>
      </w:r>
      <w:r>
        <w:rPr/>
        <w:t>年的冠巡賽行程表出爐了！全年共有二十六場比賽，預定一月十八日由</w:t>
      </w:r>
      <w:r>
        <w:rPr/>
        <w:t>Mitsubishi Electric Championship at Hualalai</w:t>
      </w:r>
      <w:r>
        <w:rPr/>
        <w:t>（夏威夷錦標賽）拉開新球季序幕，一直持續到十一月三日落幕的</w:t>
      </w:r>
      <w:r>
        <w:rPr/>
        <w:t>Charles Schwab Cup Championship</w:t>
      </w:r>
      <w:r>
        <w:rPr/>
        <w:t>（嘉信盃錦標賽）。</w:t>
      </w:r>
      <w:r>
        <w:rPr/>
        <w:br/>
        <w:br/>
      </w:r>
      <w:r>
        <w:rPr/>
        <w:drawing>
          <wp:inline distT="0" distB="0" distL="0" distR="0">
            <wp:extent cx="2834640" cy="394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"/>
        <w:rPr/>
      </w:pPr>
      <w:r>
        <w:rPr/>
        <w:t>在剛剛公佈的行程表當中，包括三場分別在亞特蘭大、芝加哥和加拿大的新比賽，總計將巡迴美國十六個州，另有兩場比賽在加拿大，一場在英格蘭。</w:t>
      </w:r>
    </w:p>
    <w:p>
      <w:pPr>
        <w:pStyle w:val="Web"/>
        <w:rPr/>
      </w:pPr>
      <w:r>
        <w:rPr/>
        <w:t>首先登場的新比賽是四月中在亞特蘭大進行的</w:t>
      </w:r>
      <w:r>
        <w:rPr/>
        <w:t>Greater Gwinnett Championship</w:t>
      </w:r>
      <w:r>
        <w:rPr/>
        <w:t>（大格威內特錦標賽），再來是七月中在芝加哥開打的</w:t>
      </w:r>
      <w:r>
        <w:rPr/>
        <w:t>Encompass Championship</w:t>
      </w:r>
      <w:r>
        <w:rPr/>
        <w:t>（印康佩斯錦標賽），以及八月底九月初和</w:t>
      </w:r>
      <w:r>
        <w:rPr/>
        <w:t xml:space="preserve">Montreal Championship </w:t>
      </w:r>
      <w:r>
        <w:rPr/>
        <w:t>（蒙特婁錦標賽）連在一起的「加拿大二部曲」</w:t>
      </w:r>
      <w:r>
        <w:rPr/>
        <w:t>Calgary Golf Classic</w:t>
      </w:r>
      <w:r>
        <w:rPr/>
        <w:t>（卡加利菁英賽）。</w:t>
      </w:r>
    </w:p>
    <w:p>
      <w:pPr>
        <w:pStyle w:val="Web"/>
        <w:rPr/>
      </w:pPr>
      <w:r>
        <w:rPr/>
        <w:t>新球季照例由夏威夷錦標賽擔任開幕戰，不過這只有少部份選手才能受到邀請的賽事，沒有特別資歷的選手只能從二月八日的</w:t>
      </w:r>
      <w:r>
        <w:rPr/>
        <w:t>Allianz Championship</w:t>
      </w:r>
      <w:r>
        <w:rPr/>
        <w:t>（安聯錦標賽）開工，包括連續續三年保有種子權的盧建順，以及剛剛取得上半年全卡資格的林吉祥，至於汪德昌則要看別人臉色，不過最好的方式還是在週一資格賽尋求機會。</w:t>
      </w:r>
    </w:p>
    <w:p>
      <w:pPr>
        <w:pStyle w:val="Web"/>
        <w:rPr/>
      </w:pPr>
      <w:r>
        <w:rPr/>
        <w:t>年度首場五大賽安排在五月底進行－</w:t>
      </w:r>
      <w:r>
        <w:rPr/>
        <w:t>Senior PGA Championship</w:t>
      </w:r>
      <w:r>
        <w:rPr/>
        <w:t>（美國長春錦標賽），接著分別為六月六日的</w:t>
      </w:r>
      <w:r>
        <w:rPr/>
        <w:t>Regions Tradition</w:t>
      </w:r>
      <w:r>
        <w:rPr/>
        <w:t>（傳承賽）、六月二十七日的</w:t>
      </w:r>
      <w:r>
        <w:rPr/>
        <w:t>Constellation SENIOR PLAYERS Championship</w:t>
      </w:r>
      <w:r>
        <w:rPr/>
        <w:t>（長春球員錦標賽）、七月十一日的</w:t>
      </w:r>
      <w:r>
        <w:rPr/>
        <w:t>U.S. Senior Open</w:t>
      </w:r>
      <w:r>
        <w:rPr/>
        <w:t>（美國長春公開賽），以及七月二十五日的</w:t>
      </w:r>
      <w:r>
        <w:rPr/>
        <w:t>Senior British Open</w:t>
      </w:r>
      <w:r>
        <w:rPr/>
        <w:t>（英國長春公開賽）。</w:t>
      </w:r>
    </w:p>
    <w:p>
      <w:pPr>
        <w:pStyle w:val="Web"/>
        <w:spacing w:before="280" w:after="240"/>
        <w:rPr/>
      </w:pPr>
      <w:r>
        <w:rPr/>
        <w:t>年度封關戰依舊是嘉信盃錦標賽，不過該場比賽只有三十位選手可以取得入場券，所以前一週的</w:t>
      </w:r>
      <w:r>
        <w:rPr/>
        <w:t>AT&amp;T Championship</w:t>
      </w:r>
      <w:r>
        <w:rPr/>
        <w:t xml:space="preserve">（美國電訊錦標賽）將是大多數選手的最後一戰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11:00Z</dcterms:modified>
  <cp:revision>2</cp:revision>
  <dc:subject/>
  <dc:title> </dc:title>
</cp:coreProperties>
</file>