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創建者盃 曾雅妮今天補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高球賽昨在鳳凰城開打，首輪因雨延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小時開打，致使有過半數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人未完賽，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李旻與徐薇淩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李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，徐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暫以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，龔怡萍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，並列第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上午先打補賽，接著再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「球后」紐西蘭籍高寶璟、德國夏普希亞、美國考芙曼與蒂芬妮，首輪都趕在天黑鳴笛停賽前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戰奪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旅日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盧曉晴，昨在</w:t>
      </w:r>
      <w:r>
        <w:rPr>
          <w:rFonts w:cs="新細明體;PMingLiU" w:ascii="新細明體;PMingLiU" w:hAnsi="新細明體;PMingLiU"/>
          <w:kern w:val="0"/>
        </w:rPr>
        <w:t>T-POINT</w:t>
      </w:r>
      <w:r>
        <w:rPr>
          <w:rFonts w:ascii="新細明體;PMingLiU" w:hAnsi="新細明體;PMingLiU" w:cs="新細明體;PMingLiU"/>
          <w:kern w:val="0"/>
        </w:rPr>
        <w:t>高球賽首輪表現平穩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到小鳥後成績翻紅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落後領先者日本女堀奈津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2:00Z</dcterms:created>
  <dc:creator>33</dc:creator>
  <dc:description/>
  <dc:language>en-US</dc:language>
  <cp:lastModifiedBy>33</cp:lastModifiedBy>
  <dcterms:modified xsi:type="dcterms:W3CDTF">2015-04-24T05:36:00Z</dcterms:modified>
  <cp:revision>1</cp:revision>
  <dc:subject/>
  <dc:title> </dc:title>
</cp:coreProperties>
</file>