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湯瑪斯自亂陣腳，霍姆斯逆轉捷恩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拜</w:t>
      </w:r>
      <w:r>
        <w:rPr>
          <w:rFonts w:cs="Helvetica" w:ascii="Helvetica" w:hAnsi="Helvetica"/>
          <w:color w:val="26282A"/>
          <w:sz w:val="23"/>
          <w:szCs w:val="23"/>
        </w:rPr>
        <w:t>Justin Tom</w:t>
      </w:r>
      <w:r>
        <w:rPr>
          <w:rFonts w:ascii="Helvetica" w:hAnsi="Helvetica" w:cs="Helvetica"/>
          <w:color w:val="26282A"/>
          <w:sz w:val="23"/>
          <w:szCs w:val="23"/>
        </w:rPr>
        <w:t>（賈斯汀•湯瑪斯）後九洞爆出十九推所賜，</w:t>
      </w:r>
      <w:r>
        <w:rPr>
          <w:rFonts w:cs="Helvetica" w:ascii="Helvetica" w:hAnsi="Helvetica"/>
          <w:color w:val="26282A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sz w:val="23"/>
          <w:szCs w:val="23"/>
        </w:rPr>
        <w:t>（約翰•霍姆斯）克服原本落後四桿的劣勢，逆轉奪得美巡賽的洛杉磯之戰－</w:t>
      </w:r>
      <w:r>
        <w:rPr>
          <w:rFonts w:cs="Helvetica" w:ascii="Helvetica" w:hAnsi="Helvetica"/>
          <w:color w:val="26282A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sz w:val="23"/>
          <w:szCs w:val="23"/>
        </w:rPr>
        <w:t>（捷恩斯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在</w:t>
      </w:r>
      <w:r>
        <w:rPr>
          <w:rFonts w:cs="Helvetica" w:ascii="Helvetica" w:hAnsi="Helvetica"/>
          <w:color w:val="26282A"/>
          <w:sz w:val="23"/>
          <w:szCs w:val="23"/>
        </w:rPr>
        <w:t>Riviera Country Club</w:t>
      </w:r>
      <w:r>
        <w:rPr>
          <w:rFonts w:ascii="Helvetica" w:hAnsi="Helvetica" w:cs="Helvetica"/>
          <w:color w:val="26282A"/>
          <w:sz w:val="23"/>
          <w:szCs w:val="23"/>
        </w:rPr>
        <w:t>（里維拉鄉村俱樂部）進行的賽事，受到週四開局雨勢延誤七小時影響，以致於決賽日上演著馬拉松大戰，湯瑪斯和霍姆斯都在一天內打了三十四洞，前者在早上的第三回合強攻六十五桿，後者收住六十八桿，擴大了雙方的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午後的里維拉風雲變色，雨勢伴隨著風勢，球場難度大幅提高。湯瑪斯開局博蒂，接下來四洞慘吞三記柏忌，後九洞繼續失誤，其中十三洞的八呎救平標準桿發生三推，慘吞雙柏忌，隨後十四洞又出現三推，兩洞掉了三桿，也拱手讓出領先地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霍姆斯成功把握住機會，雖然在標準桿五桿的十一洞，三呎博蒂推成柏忌，又把領先讓回給該洞博蒂的湯瑪斯，但之後連續七洞都是平標準桿，終場收住七十桿，以低於標準桿十四桿的二百七十四桿，一桿險勝七十五桿的湯瑪斯，笑擁自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Shell Houston Open</w:t>
      </w:r>
      <w:r>
        <w:rPr>
          <w:rFonts w:ascii="Helvetica" w:hAnsi="Helvetica" w:cs="Helvetica"/>
          <w:color w:val="26282A"/>
          <w:sz w:val="23"/>
          <w:szCs w:val="23"/>
        </w:rPr>
        <w:t>（休士頓公開賽）後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知道要打出低桿數很難，所以還需要賈斯汀的幫忙。」現年三十六歲的霍姆斯賽後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霍姆斯的十一洞傷很大，加上對手博蒂，從原本領先一桿變成落後一桿，他說道：「我知道每一洞都非常難打，什麼事情都有可能發生。對我來說道，那一洞確實令人失望，不過之後有堅持住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湯瑪斯在十六洞補回六呎博蒂，將落後差距縮小至一桿，不過標準桿五桿的十七洞錯失六呎博蒂，收尾洞的二十呎博蒂也不願進洞，無緣將比賽逼進延長賽之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推桿太差了，」二十五歲的湯瑪斯說道：「很不幸的，那就是我的弱點，也讓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陷入苦戰。約翰拿下最後的勝利，他打得非常好，我想沒有人喜歡拱手讓出比賽，感覺我應該要贏了。」韓國選手</w:t>
      </w:r>
      <w:r>
        <w:rPr>
          <w:rFonts w:cs="Helvetica" w:ascii="Helvetica" w:hAnsi="Helvetica"/>
          <w:color w:val="26282A"/>
          <w:sz w:val="23"/>
          <w:szCs w:val="23"/>
        </w:rPr>
        <w:t>Si-woo Kim</w:t>
      </w:r>
      <w:r>
        <w:rPr>
          <w:rFonts w:ascii="Helvetica" w:hAnsi="Helvetica" w:cs="Helvetica"/>
          <w:color w:val="26282A"/>
          <w:sz w:val="23"/>
          <w:szCs w:val="23"/>
        </w:rPr>
        <w:t>（金施佑）逆勢擊出六十六桿，以低於標準桿十二桿躍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在十六洞從沙坑切進博蒂，點燃了爭冠機會，但十七洞空手而歸，最後一洞吞下柏忌，週日繳出兩張六十九桿的成績單，而澳洲選手</w:t>
      </w:r>
      <w:r>
        <w:rPr>
          <w:rFonts w:cs="Helvetica" w:ascii="Helvetica" w:hAnsi="Helvetica"/>
          <w:color w:val="26282A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sz w:val="23"/>
          <w:szCs w:val="23"/>
        </w:rPr>
        <w:t>（馬克•雷希曼）則栽在十五和十六洞的柏忌，收住六十八桿，兩人都是低於標準桿十一桿，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領先組的另一位前球王級人物</w:t>
      </w:r>
      <w:r>
        <w:rPr>
          <w:rFonts w:cs="Helvetica" w:ascii="Helvetica" w:hAnsi="Helvetica"/>
          <w:color w:val="26282A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sz w:val="23"/>
          <w:szCs w:val="23"/>
        </w:rPr>
        <w:t>（亞當•史考特），前七洞還在競爭行列，接下來吞下六記柏忌，一個博蒂也沒拿到，打出令人失望的七十六桿，排名下滑至低於標準桿八桿的並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賽事主辦人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，早上攻下六十五桿，但下午掉了一桿，繳交七十二桿，以低於標準桿六桿並列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最慘的是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，開局六十四桿，中間兩回合力守紅字的七十桿，但尾盤的計分卡相當豐富，除了常見的博蒂、平標準桿和柏忌之外，還有雙柏忌、三柏忌和四柏忌，慘爆職業生涯第二差的的八十一桿，成績由紅字九桿翻黑為高標一桿，並列五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潘政琮擊出六十九和七十二桿，以低於標準桿一桿並列四十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8271;&#29802;&#26031;&#33258;&#20098;&#38499;&#33139;&#65292;&#38669;&#22982;&#26031;&#36870;&#36681;&#25463;&#24681;&#26031;&amp;body=&#39640;&#29246;&#22827;&#12299;&#28271;&#29802;&#26031;&#33258;&#20098;&#38499;&#33139;&#65292;&#38669;&#22982;&#26031;&#36870;&#36681;&#25463;&#24681;&#26031; https%3A%2F%2Ftw.sports.yahoo.com%2Fnews%2F%25E9%25AB%2598%25E7%2588%25BE%25E5%25A4%25AB-%25E6%25B9%25AF%25E7%2591%25AA%25E6%2596%25AF%25E8%2587%25AA%25E4%25BA%2582%25E9%2599%25A3%25E8%2585%25B3-%25E9%259C%258D%25E5%25A7%2586%25E6%2596%25AF%25E9%2580%2586%25E8%25BD%2589%25E6%258D%25B7%25E6%2581%25A9%25E6%2596%25AF-053916870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9T01:47:00Z</dcterms:modified>
  <cp:revision>291</cp:revision>
  <dc:subject/>
  <dc:title/>
</cp:coreProperties>
</file>