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奧運高球並列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 xml:space="preserve">潘政琮：盼美好結束 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1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奧運高球並列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 xml:space="preserve">潘政琮：盼美好結束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里約奧運高爾夫男子賽事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（當地時間）結束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中華男將潘政琮打出平標準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累計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，暫時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他期待明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回合有美好的結束。中央社記者張新偉里約攝 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22887;&#36939;&#39640;&#29699;&#20006;&#21015;12-&#28504;&#25919;&#29742;-&#30460;&#32654;&#22909;&#32080;&#26463;-&#22294;-photo-21110286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3:00Z</dcterms:created>
  <dc:creator>33</dc:creator>
  <dc:description/>
  <dc:language>en-US</dc:language>
  <cp:lastModifiedBy>33</cp:lastModifiedBy>
  <dcterms:modified xsi:type="dcterms:W3CDTF">2016-08-15T03:58:00Z</dcterms:modified>
  <cp:revision>1</cp:revision>
  <dc:subject/>
  <dc:title> </dc:title>
</cp:coreProperties>
</file>