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金世煐超車茱塔努岡，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上海獨領風騷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韓國選手金世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續兩天上海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izhong Garde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旗忠花園高爾夫俱樂部）擊出低於標準桿五桿的六十七桿，以低於標準桿十桿的一百三十四桿，躍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ick LPGA Shang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計分榜首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六十六桿領先群芳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今天多打了三桿，收住六十九桿，而韓裔美國人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六十八桿，兩人以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五歲的金世煐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加入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後，每年至少維持一勝的紀錄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中國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藍灣名人賽），至今累積七勝，最近一勝是今年七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菁英賽）。事實上，金世煐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贏得生涯首座大賽冠軍，但尾盤七十二桿不夠出色，最後以一桿之差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上海之戰，金世煐又展現競爭力了，她靠著六至九洞的連續博蒂，加上十三和十四洞的博蒂，一度來到低於標準桿十一桿，可惜十五洞發生失誤，仍保有一桿領先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風勢還挺大的，整天都不好打。」世界排名十五的金世煐說道：「不過之前在藍灣留下美好回憶，特別又是在中國，所以每次回到中國打球都很開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機會重返世界第一的茱塔努岡，開賽第一洞直接從球道打進一百五十三碼的老鷹，但四、五洞全吐了回去，所幸後九洞回穩，分別在十三、十四和十六洞博蒂，追到只差金世煐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那一球打得並沒有很好，感覺短了。」茱塔努岡被問到第一洞的老鷹時說道：「我也不知道發生什麼事，直到走到洞口才知道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錯失前三天並列領先優勢的姜孝林，繼續守在競爭行列，計分卡內容為五博蒂對一柏忌，她說道：「教練對我說，就保持耐心，相信自己，這就是我打球的心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裔中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成為今天計分榜的亮點，打出六博蒂、一老鷹和一柏忌的六十五桿，不過開局只有七十三桿，只能把自己送到低於標準桿六桿的並列第七，族群中還有連兩天六十九桿的地主選手劉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徐薇淩收平七十二桿，成績原封不動在低於標準桿三桿，排名退至並列十五，而錢珮芸七十五桿，高於標準桿八桿並列六十五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2T00:53:00Z</dcterms:modified>
  <cp:revision>276</cp:revision>
  <dc:subject/>
  <dc:title> </dc:title>
</cp:coreProperties>
</file>