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LPGA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第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3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長壽球后 今榮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2 00:1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【台北訊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兩度拿下英國女子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冠軍的曾雅妮，在最新出爐的世界排名已連續廿五周高居世界第一，追平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南韓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名將申智愛的紀錄，確定成為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史上第三長壽球后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曾雅妮成為英國公開賽自二○○一年來，首位寫下連霸紀錄的球員，雙喜臨門的她已連續廿五週高居世界第一，成為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史上繼前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墨西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球后歐秋阿（一百五十八周）、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瑞典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名將索倫絲坦（六十周）後，第三長壽的球后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納比斯科錦標賽、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、美國女子高爾夫公開賽以及英國公開賽，並稱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年度四大賽，曾雅妮是史上最年輕包攬五座四大賽冠軍金盃的球員，並連續兩年都至少包辦兩座四大賽冠軍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在最新公布的世界排名，曾雅妮平均積分大幅成長至十六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二分，與美國選手克爾的差距擴大至四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四三分，球后寶座越坐越穩；今年十月在台舉辦的揚昇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台灣錦標賽，妮妮可望以球后身分回到家鄉參賽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由於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未來兩週沒有比賽，曾雅妮昨天拿下冠軍後，將短暫回台休息，她將搭乘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長榮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班機返台；她透露，回台後最想好好睡一覺，然後大吃一頓，最想念的「台灣味」則是麻辣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【桃園訊】台灣高球天后曾雅妮在英國女子公開賽成功衛冕后冠，曾雅妮父親曾茂炘說，妮妮表現很好，增加台灣國際曝光度，希望她身體健康，不要有太大壓力；曾雅妮今天將搭機返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兩度拿下英國女子高爾夫公開賽冠軍的曾雅妮，在最新出爐的世界排名已連續廿五周高居世界第一，為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史上第三長壽的球后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妮妮的父親曾茂炘全程觀看賽事轉播，看到妮妮奪冠的那一刻，曾茂炘更是高興萬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tssdnews/SIG=10od0cbnf/*http:/61.222.185.194/" TargetMode="External"/><Relationship Id="rId5" Type="http://schemas.openxmlformats.org/officeDocument/2006/relationships/hyperlink" Target="http://tw.news.yahoo.com/article/url/d/a/110802/128/?" TargetMode="External"/><Relationship Id="rId6" Type="http://schemas.openxmlformats.org/officeDocument/2006/relationships/hyperlink" Target="http://tw.news.yahoo.com/article/url/d/a/110802/128/?" TargetMode="External"/><Relationship Id="rId7" Type="http://schemas.openxmlformats.org/officeDocument/2006/relationships/hyperlink" Target="http://tw.news.yahoo.com/article/url/d/a/110802/128/?" TargetMode="External"/><Relationship Id="rId8" Type="http://schemas.openxmlformats.org/officeDocument/2006/relationships/hyperlink" Target="http://tw.news.yahoo.com/article/url/d/a/110802/128/?" TargetMode="External"/><Relationship Id="rId9" Type="http://schemas.openxmlformats.org/officeDocument/2006/relationships/hyperlink" Target="http://tw.news.yahoo.com/article/url/d/a/110802/128/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0:00Z</dcterms:created>
  <dc:creator>user</dc:creator>
  <dc:description/>
  <cp:keywords/>
  <dc:language>en-US</dc:language>
  <cp:lastModifiedBy>user</cp:lastModifiedBy>
  <dcterms:modified xsi:type="dcterms:W3CDTF">2011-08-03T06:40:00Z</dcterms:modified>
  <cp:revision>2</cp:revision>
  <dc:subject/>
  <dc:title>高爾夫》大崗山青少年高球賽，明起三十六洞競技</dc:title>
</cp:coreProperties>
</file>