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紐西蘭公開賽，尼斯貝特逆轉六桿差距奪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紐西蘭公開賽，尼斯貝特逆轉六桿差距奪冠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比賽還沒有結束，勝負卻已經底定！澳巡與亞巡賽共同認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公開賽）決賽日風雲變色！出發時還落後領先者有六桿之多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Nisb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尼斯貝特），今天展開瘋狂大追擊，全場狂飆一鷹、七鳥，交出低於標準九桿的六十二桿後，逆轉戰局，終場以四回合低於標準二十七桿的兩桿勝差，拿下個人的亞巡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rry Pilkada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•皮卡德瑞斯）站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llbrook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爾布魯克渡假村）三桿短洞的第十八洞，這一桿除非是一桿進洞，不然就與冠軍無緣，皮卡德瑞斯的這一桿上了果嶺，離洞卻有段距離，此時，果嶺邊響起如雷的掌聲，可惜祝賀的不是他，而是前一組完賽的尼斯貝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巡中國系列賽的香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earwater Bay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清水灣公開賽）勇奪冠軍的澳洲選手尼斯貝特，今天以勇猛出擊寫下一場精彩戰役。昆士蘭人前九洞進帳三鳥，轉場後，先在第十洞射下老鷹，接著在第十四到第十七洞間，連下四城，展現進攻奪冠的王道之力，終場以低於標準二十七桿的兩百五十八桿，贏得自己第一場亞巡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的策略就像前三天一樣積極進攻，大概從昨天開始，我幾乎都是以一號木桿轟出機會，然後上果嶺找抓鳥的機會，我在第二洞拿下第一隻小鳥，這給我很好的啟動。」尼斯貝特說：「未來會如何發展我不確定，我會持續相同的策略，持續一樣的工作，希望從這場勝利開始，獲得更多開始的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四歲的皮卡德瑞斯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始參加亞巡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一度單季勇奪兩勝，不過隔年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unei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汶萊公開賽）後，再也不知冠軍為何物。皮卡德瑞斯今天的表現則是一場失敗的寫真，雖然帶著五桿領先出發，皮卡德瑞斯全場表現緊張，絲毫沒有王者之氣，最後交出七十桿後，以低於標準二十五桿的兩百六十桿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人攻佔前兩名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rin Tod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林•陶德）今天打出六十六桿，以低於標準二十二桿的兩百六十三桿，排名第三。並列第四有三人，分別是日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urt Kit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特•北山）、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Bransd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布蘭斯頓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llan O’Reill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倫•歐瑞里），成績都是低標二十一桿的兩百六十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洪健堯今天打出六十九桿，以四回合低於標準十五桿的兩百七十桿，並列二十九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1:00Z</dcterms:created>
  <dc:creator>user</dc:creator>
  <dc:description/>
  <cp:keywords/>
  <dc:language>en-US</dc:language>
  <cp:lastModifiedBy>user</cp:lastModifiedBy>
  <dcterms:modified xsi:type="dcterms:W3CDTF">2018-03-05T01:05:00Z</dcterms:modified>
  <cp:revision>1</cp:revision>
  <dc:subject/>
  <dc:title> </dc:title>
</cp:coreProperties>
</file>