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開打 台將拚晉級過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、美國本土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由台灣人舉辦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昨晚在舊金山灣區默塞德湖球場登場，主辦單位裙襬搖搖基金會為激勵台灣女將打出佳績，將獎勵獲得最佳成績的台灣選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美元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條價值不斐的鑽石項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打出台灣女將最好成績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的新秀徐薇淩首度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選手參賽，她被看好能連續兩年成為「台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」，贏得裙襬搖搖基金會的「激勵附獎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賽前表示，今年已參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，前幾場因為經驗不足，名次不理想，但可以立即在比賽中找到自己的缺失，尤其是其中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被淘汰後，有更多時間自我檢討，譬如推桿與鐵桿都獲得改進，信心提升不少。她上周在樂天錦標賽獲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最佳名次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職業新鮮人程思嘉去年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深選手龔怡萍同以並列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作收，為成績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台灣選手。她今年初展開職業生涯後，實力與經驗都比上屆進步，本屆成績可望更上一層。她昨說：「最近改的揮桿動作已經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，會以平常心打這場比賽，目標放在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有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位台灣娘子軍角逐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人晉級決賽，本屆期盼晉級人數過半，以及突破去年最佳成績（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）。此外，國人更希望看到上屆遭淘汰的曾雅妮本屆大復活，把冠軍盃抱回台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世界排名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高手共有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人參賽，包括衛冕者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紐西蘭韓裔球后高寶璟、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韓國朴仁妃、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美國路易絲，以及上周贏得樂天錦標賽的韓國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新人金世煐，僅世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的挪威女將派特森因傷臨時退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舊金山本周最低溫約在攝氏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度，對台灣女將來說有點寒冷，她們必須克服天候因素才有助發揮正常水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49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圖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 xml:space="preserve">中央社 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06:00Z</dcterms:created>
  <dc:creator>33</dc:creator>
  <dc:description/>
  <dc:language>en-US</dc:language>
  <cp:lastModifiedBy>33</cp:lastModifiedBy>
  <dcterms:modified xsi:type="dcterms:W3CDTF">2015-04-28T03:17:00Z</dcterms:modified>
  <cp:revision>1</cp:revision>
  <dc:subject/>
  <dc:title> </dc:title>
</cp:coreProperties>
</file>