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華克贏生涯大賽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 華克贏生涯大賽首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新澤西州春田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 美國高球選手華克（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）今天在受雨神攪局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Championship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險勝去年冠軍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，抱回生涯首座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大雷雨影響，許多選手昨天沒有完成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而華克和澳洲名將戴伊今天必須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克說：「一整天都在奮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克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未吞柏忌，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收在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總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敗戴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華克贏得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冠軍獎金，首嚐大賽封王滋味，這也是他個人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美巡賽冠軍，為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德州公開賽以來首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pga&#37670;&#27161;&#36093;-&#33775;&#20811;&#36111;&#29983;&#28079;&#22823;&#36093;&#39318;&#20896;-photo-053502932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3:00Z</dcterms:created>
  <dc:creator>33</dc:creator>
  <dc:description/>
  <dc:language>en-US</dc:language>
  <cp:lastModifiedBy>33</cp:lastModifiedBy>
  <dcterms:modified xsi:type="dcterms:W3CDTF">2016-08-12T07:34:00Z</dcterms:modified>
  <cp:revision>1</cp:revision>
  <dc:subject/>
  <dc:title> </dc:title>
</cp:coreProperties>
</file>