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傑尼瓦塔納隆擊敗凱西，勇奪新加坡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3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334000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傑尼瓦塔納隆擊敗凱西，勇奪新加坡公開賽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最後領先才是真的！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zz Janewattanano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茲•傑尼瓦塔納隆）靠著後兩回合強攻六十五桿，後來居上以低於標準桿十八桿的二百六十六桿，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亞、日巡賽共同開幕戰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MBC Singapor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新加坡公開賽），外加前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Portrush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波特拉許高爾夫俱樂部）的英國公開賽入場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三歲的傑尼瓦塔納隆，上週已經先在家裡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oonchu Ruangkit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文洙藍吉錦標賽）熱身，最後以第五名離開，所以本週來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tos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聖陶沙高爾夫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Serapong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實拉蓬球場），就覺得自己能夠打出好成績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傑尼瓦塔納隆沒有讓自己失望，面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Fitzpatri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費茲派崔克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三大歐洲萊德盃球星毫無所懼，決賽日開賽八洞攻下五城，一舉奠定勝利基礎。儘管十三洞的柏忌讓追兵有機可乘，但十六和十八洞博蒂，以三桿之差擊敗英格蘭名將凱西和日本藤本佳則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shinori Fujimo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老實說，我真的沒想到會贏球，目標是英國公開賽門票。」去年底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NI Indonesian Masters presented by BT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尼名人賽）屈居第二的傑尼瓦塔納隆說道：「後九洞有一些壓力，雖然過場後領先三桿，但什麼事情都有可能在球場發生。我試著把球放在球道和果嶺上，不過還是在十三洞發生了失誤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那記柏忌之後，我真的緊張了，還好接下來兩洞都平標準桿，帶動了十六洞抓下博蒂，直到十八洞才確定冠軍確定到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中世界排名最高的凱西，決賽日同樣擊出六十五桿，但始終追不上傑尼瓦塔納隆，而原本領先的藤本佳則收住六十八桿，兩人同以低於標準桿十六桿並列第二，後者獲得第二張英國公開賽門票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度參加這場比賽的費茲派崔克栽在十五和十六洞的連續柏忌，收尾洞補回博蒂，繳交六十九桿，以低於標準桿十四桿名列第四，不過他和凱西都已經取得英國公開賽資格，所以接下來的兩張往下遞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兩位幸運兒是另一位泰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rom Meesaw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隆•米沙瓦）和韓國選手文道燁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oyeob M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分別擊出六十八和七十二桿，以低於標準桿九桿並列第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來衛冕的西班牙名將賈西亞，終場收住六十八桿，以低於標準桿八桿並列第七，而五十四歲的美國老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s Love II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維斯•洛夫三世）七十桿，一桿之差並列第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曾經在會館領先的我國選手洪健堯，最後以低於標準桿三桿並列三十四，而詹世昌的高於標準桿三桿並列五十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tabs>
          <w:tab w:val="clear" w:pos="480"/>
          <w:tab w:val="left" w:pos="870" w:leader="none"/>
        </w:tabs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22T01:04:00Z</dcterms:modified>
  <cp:revision>1286</cp:revision>
  <dc:subject/>
  <dc:title/>
</cp:coreProperties>
</file>