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</w:t>
      </w:r>
      <w:r>
        <w:rPr/>
        <w:t>No.6</w:t>
      </w:r>
      <w:r>
        <w:rPr/>
        <w:t>：湯普森打破</w:t>
      </w:r>
      <w:r>
        <w:rPr/>
        <w:t>LPGA</w:t>
      </w:r>
      <w:r>
        <w:rPr/>
        <w:t>「十八歲條款」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2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1:00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304165" cy="3041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</w:t>
      </w:r>
      <w:r>
        <w:rPr/>
        <w:t>No.6</w:t>
      </w:r>
      <w:r>
        <w:rPr/>
        <w:t>：湯普森打破</w:t>
      </w:r>
      <w:r>
        <w:rPr/>
        <w:t>LPGA</w:t>
      </w:r>
      <w:r>
        <w:rPr/>
        <w:t>「十八歲條款」</w:t>
      </w:r>
    </w:p>
    <w:p>
      <w:pPr>
        <w:pStyle w:val="Web"/>
        <w:rPr/>
      </w:pPr>
      <w:r>
        <w:rPr/>
        <w:t>【羅開新聞中心編輯部】</w:t>
      </w:r>
      <w:r>
        <w:rPr/>
        <w:t>2011</w:t>
      </w:r>
      <w:r>
        <w:rPr/>
        <w:t>年的女子高壇無疑是屬於曾雅妮的球季，不過十六歲的</w:t>
      </w:r>
      <w:r>
        <w:rPr/>
        <w:t>Lexi Thompson</w:t>
      </w:r>
      <w:r>
        <w:rPr/>
        <w:t>（蕾克希•湯普森）在下半季用強勢的奪冠能力崛起了！這位照說應該還在唸高中的美國青少女選手，先是九月份以非會員身份贏得</w:t>
      </w:r>
      <w:r>
        <w:rPr/>
        <w:t>Navistar LPGA Classic</w:t>
      </w:r>
      <w:r>
        <w:rPr/>
        <w:t>（納維斯塔菁英賽），打破</w:t>
      </w:r>
      <w:r>
        <w:rPr/>
        <w:t>LPGA</w:t>
      </w:r>
      <w:r>
        <w:rPr/>
        <w:t xml:space="preserve">的「十八歲條款」，季末又在 </w:t>
      </w:r>
      <w:r>
        <w:rPr/>
        <w:t>Dubai Ladies Masters</w:t>
      </w:r>
      <w:r>
        <w:rPr/>
        <w:t>（杜拜女子名人賽）開花結果，不到十七歲便先後創下兩大巡迴賽史上最年輕的職業冠軍紀錄。</w:t>
      </w:r>
    </w:p>
    <w:p>
      <w:pPr>
        <w:pStyle w:val="Web"/>
        <w:rPr/>
      </w:pPr>
      <w:r>
        <w:rPr/>
        <w:t>其實在去年的</w:t>
      </w:r>
      <w:r>
        <w:rPr/>
        <w:t>Evian Masters</w:t>
      </w:r>
      <w:r>
        <w:rPr/>
        <w:t>（愛維養名人賽），湯普森就有機會創下更年輕的</w:t>
      </w:r>
      <w:r>
        <w:rPr/>
        <w:t>LPGA</w:t>
      </w:r>
      <w:r>
        <w:rPr/>
        <w:t>奪冠年紀，可惜最後以一桿之差敗給申智愛（</w:t>
      </w:r>
      <w:r>
        <w:rPr/>
        <w:t>Jiyai Shin</w:t>
      </w:r>
      <w:r>
        <w:rPr/>
        <w:t>）。今年四月底的</w:t>
      </w:r>
      <w:r>
        <w:rPr/>
        <w:t>Avnet LPGA Classic</w:t>
      </w:r>
      <w:r>
        <w:rPr/>
        <w:t>（安富利菁英賽），她又為自己製造另一次機會，前三回合取得並列領先的地位，不過尾盤卻爆出七十八桿。</w:t>
      </w:r>
    </w:p>
    <w:p>
      <w:pPr>
        <w:pStyle w:val="Web"/>
        <w:rPr/>
      </w:pPr>
      <w:r>
        <w:rPr/>
        <w:t>五個月後，同樣在阿拉巴州，同樣是著名的瓊斯系列球場（</w:t>
      </w:r>
      <w:r>
        <w:rPr/>
        <w:t>RTJ Trail</w:t>
      </w:r>
      <w:r>
        <w:rPr/>
        <w:t>），年僅十六歲七個月又八天的湯普森，記取過去兩次失敗的教訓，五桿之差強勢摘下納維斯塔菁英賽，不但改寫</w:t>
      </w:r>
      <w:r>
        <w:rPr/>
        <w:t>1952</w:t>
      </w:r>
      <w:r>
        <w:rPr/>
        <w:t>年</w:t>
      </w:r>
      <w:r>
        <w:rPr/>
        <w:t>Marlene Hagge</w:t>
      </w:r>
      <w:r>
        <w:rPr/>
        <w:t>（瑪蕾妮•海格）在</w:t>
      </w:r>
      <w:r>
        <w:rPr/>
        <w:t>Sarasota Open</w:t>
      </w:r>
      <w:r>
        <w:rPr/>
        <w:t>（薩拉索塔公開賽）所創下的十八歲又十四天紀錄（十八洞），也把</w:t>
      </w:r>
      <w:r>
        <w:rPr/>
        <w:t>2005</w:t>
      </w:r>
      <w:r>
        <w:rPr/>
        <w:t>年</w:t>
      </w:r>
      <w:r>
        <w:rPr/>
        <w:t>Sybase Classic</w:t>
      </w:r>
      <w:r>
        <w:rPr/>
        <w:t>（賽貝斯菁英賽）以十八歲九個月又十七天（多回合正式紀錄）封后的</w:t>
      </w:r>
      <w:r>
        <w:rPr/>
        <w:t>Paul Creamer</w:t>
      </w:r>
      <w:r>
        <w:rPr/>
        <w:t>（寶拉•克蕾瑪）甩到後頭。</w:t>
      </w:r>
    </w:p>
    <w:p>
      <w:pPr>
        <w:pStyle w:val="Web"/>
        <w:rPr/>
      </w:pPr>
      <w:r>
        <w:rPr/>
        <w:t>來自高爾夫世家的湯普森，兩個哥哥也是高爾夫選手，其中大哥</w:t>
      </w:r>
      <w:r>
        <w:rPr/>
        <w:t>Nicholas</w:t>
      </w:r>
      <w:r>
        <w:rPr/>
        <w:t>（尼可拉斯）曾贏過一場國巡賽冠軍，而二哥</w:t>
      </w:r>
      <w:r>
        <w:rPr/>
        <w:t>Curtis</w:t>
      </w:r>
      <w:r>
        <w:rPr/>
        <w:t>（柯提斯）目前就讀路易斯安納州立大學，最近剛剛拿下小妹曾經在十二歲贏過的</w:t>
      </w:r>
      <w:r>
        <w:rPr/>
        <w:t>Dixie Amateur</w:t>
      </w:r>
      <w:r>
        <w:rPr/>
        <w:t>（迪克希業餘錦標賽），共同譜寫兄妹先後贏得同場比賽冠軍的佳話，不過兩位湯普森的名氣顯然都沒有女湯普森來得大。</w:t>
      </w:r>
    </w:p>
    <w:p>
      <w:pPr>
        <w:pStyle w:val="Web"/>
        <w:rPr/>
      </w:pPr>
      <w:r>
        <w:rPr/>
        <w:t>湯普森簡直是當年魏聖美的翻版，並在去年以十五歲之齡轉入職業，只是卡在</w:t>
      </w:r>
      <w:r>
        <w:rPr/>
        <w:t>LPGA</w:t>
      </w:r>
      <w:r>
        <w:rPr/>
        <w:t>的「十八歲條款」下，不可能獲得法定地位，只能以主辦單位的外卡邀請參賽，一年最多參加八場</w:t>
      </w:r>
      <w:r>
        <w:rPr/>
        <w:t>LPGA</w:t>
      </w:r>
      <w:r>
        <w:rPr/>
        <w:t>。結果六場比賽賺進</w:t>
      </w:r>
      <w:r>
        <w:rPr/>
        <w:t>336,472</w:t>
      </w:r>
      <w:r>
        <w:rPr/>
        <w:t>美元，</w:t>
      </w:r>
      <w:r>
        <w:rPr/>
        <w:t>LPGA</w:t>
      </w:r>
      <w:r>
        <w:rPr/>
        <w:t>獎金榜可名列三十四位，如果人在美巡賽的話，早就取得會員資格，但礙於規定，一毛錢也沒列入。</w:t>
      </w:r>
    </w:p>
    <w:p>
      <w:pPr>
        <w:pStyle w:val="Web"/>
        <w:rPr/>
      </w:pPr>
      <w:r>
        <w:rPr/>
        <w:t>轉入職業後的湯普森，積極向當局要求更多的贊助商外卡，雖被執行長</w:t>
      </w:r>
      <w:r>
        <w:rPr/>
        <w:t>Mike Whan</w:t>
      </w:r>
      <w:r>
        <w:rPr/>
        <w:t>（麥克•韋恩）打了回票，但也迫使</w:t>
      </w:r>
      <w:r>
        <w:rPr/>
        <w:t>LPGA</w:t>
      </w:r>
      <w:r>
        <w:rPr/>
        <w:t>對賽前資格賽做出重大變革，未來非會員選手將可以透過週一資格賽獲得更多參賽權。因此，全年除了六場贊助商名額和美國、英國公開賽之外，最多可以打到十五場比賽，只是未滿十八歲，賺取的獎金依舊無法列入非會員獎金榜。</w:t>
      </w:r>
    </w:p>
    <w:p>
      <w:pPr>
        <w:pStyle w:val="Web"/>
        <w:rPr/>
      </w:pPr>
      <w:r>
        <w:rPr/>
        <w:t>多年來，</w:t>
      </w:r>
      <w:r>
        <w:rPr/>
        <w:t>LPGA</w:t>
      </w:r>
      <w:r>
        <w:rPr/>
        <w:t>一直力守「十八歲條款」，任何選手想要之前加入巡迴賽，都需要當局特別認可。過去，</w:t>
      </w:r>
      <w:r>
        <w:rPr/>
        <w:t>Morgan Pressel</w:t>
      </w:r>
      <w:r>
        <w:rPr/>
        <w:t>（摩根•普蕾賽爾）、宋愛莉（</w:t>
      </w:r>
      <w:r>
        <w:rPr/>
        <w:t>Aree Song</w:t>
      </w:r>
      <w:r>
        <w:rPr/>
        <w:t>）和</w:t>
      </w:r>
      <w:r>
        <w:rPr/>
        <w:t>Jessica Korda</w:t>
      </w:r>
      <w:r>
        <w:rPr/>
        <w:t>（潔希卡•柯達）先後獲准在十七歲參加資格賽，並取得會員身份，不過三人至少都在菜鳥球季中滿十八歲，其中以普蕾賽爾五月二十三日最晚。</w:t>
      </w:r>
    </w:p>
    <w:p>
      <w:pPr>
        <w:pStyle w:val="Web"/>
        <w:rPr/>
      </w:pPr>
      <w:r>
        <w:rPr/>
        <w:t>湯普森當然沒有放棄這樣的正常管道，而且獲得批准，並在第一階段的考試狂贏十桿，不過她卻在參加第二階段考試前拿下冠軍。根據</w:t>
      </w:r>
      <w:r>
        <w:rPr/>
        <w:t>LPGA</w:t>
      </w:r>
      <w:r>
        <w:rPr/>
        <w:t>規定，單站冠軍可選擇會員身份立即生效，或者隔年，於是湯普森再行請願，並獲得許可，這也意味著明年一整季都未滿十八歲，甚至還有四十天處在十六歲狀態，</w:t>
      </w:r>
      <w:r>
        <w:rPr/>
        <w:t>LPGA</w:t>
      </w:r>
      <w:r>
        <w:rPr/>
        <w:t>所謂的「十八歲條款」正式走入歷史。</w:t>
      </w:r>
    </w:p>
    <w:p>
      <w:pPr>
        <w:pStyle w:val="Web"/>
        <w:widowControl/>
        <w:spacing w:before="280" w:after="280"/>
        <w:rPr/>
      </w:pPr>
      <w:r>
        <w:rPr/>
        <w:t>趁著耶誕假期前，湯普森又用球桿證明自己的實力，在歐巡賽的封關戰四天轟出低於標準桿十五桿，四桿之差獲勝，雖然無法打破梁熙英（</w:t>
      </w:r>
      <w:r>
        <w:rPr/>
        <w:t>Amy Yang</w:t>
      </w:r>
      <w:r>
        <w:rPr/>
        <w:t>）在</w:t>
      </w:r>
      <w:r>
        <w:rPr/>
        <w:t>2006</w:t>
      </w:r>
      <w:r>
        <w:rPr/>
        <w:t>年</w:t>
      </w:r>
      <w:r>
        <w:rPr/>
        <w:t>ANZ Ladies Masters</w:t>
      </w:r>
      <w:r>
        <w:rPr/>
        <w:t>（澳洲女子名人賽）所創下的十六歲六個月又八天的歐巡賽紀錄，但梁當時是業餘選手，所以湯普森的十六月十個月又八天，成為史上最年輕的職業冠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c9n56te/EXP=1326156815/**http%3A/www.lookgolf.com/" TargetMode="External"/><Relationship Id="rId5" Type="http://schemas.openxmlformats.org/officeDocument/2006/relationships/hyperlink" Target="http://tw.news.yahoo.com/photos/&#39640;&#29246;&#22827;-no-6-&#28271;&#26222;&#26862;&#25171;&#30772;lpga-&#21313;&#20843;&#27506;&#26781;&#27454;-photo-030020431--gol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55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2-27T00:55:00Z</dcterms:modified>
  <cp:revision>2</cp:revision>
  <dc:subject/>
  <dc:title> </dc:title>
</cp:coreProperties>
</file>