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美媒預測：曾雅妮回得來　但難再創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成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〈</w:t>
      </w:r>
      <w:r>
        <w:rPr>
          <w:rFonts w:cs="新細明體;PMingLiU" w:ascii="新細明體;PMingLiU" w:hAnsi="新細明體;PMingLiU"/>
          <w:kern w:val="0"/>
        </w:rPr>
        <w:t>USA TODAY</w:t>
      </w:r>
      <w:r>
        <w:rPr>
          <w:rFonts w:ascii="新細明體;PMingLiU" w:hAnsi="新細明體;PMingLiU" w:cs="新細明體;PMingLiU"/>
          <w:kern w:val="0"/>
        </w:rPr>
        <w:t>〉對高壇名將的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做了一番預測？當中提到了曾雅妮，認為球后不太可能再複製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席捲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 xml:space="preserve">冠的成就，但是她仍會有所表現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〈</w:t>
      </w:r>
      <w:r>
        <w:rPr>
          <w:rFonts w:cs="新細明體;PMingLiU" w:ascii="新細明體;PMingLiU" w:hAnsi="新細明體;PMingLiU"/>
          <w:kern w:val="0"/>
        </w:rPr>
        <w:t>USA TODAY</w:t>
      </w:r>
      <w:r>
        <w:rPr>
          <w:rFonts w:ascii="新細明體;PMingLiU" w:hAnsi="新細明體;PMingLiU" w:cs="新細明體;PMingLiU"/>
          <w:kern w:val="0"/>
        </w:rPr>
        <w:t>〉點名了包括老虎伍茲、麥克羅伊等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名將，評估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 xml:space="preserve">他們會做什麼，曾雅妮是唯一被點名的女性選手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這段「</w:t>
      </w:r>
      <w:r>
        <w:rPr>
          <w:rFonts w:cs="新細明體;PMingLiU" w:ascii="新細明體;PMingLiU" w:hAnsi="新細明體;PMingLiU"/>
          <w:kern w:val="0"/>
        </w:rPr>
        <w:t>What will Yani do?</w:t>
      </w:r>
      <w:r>
        <w:rPr>
          <w:rFonts w:ascii="新細明體;PMingLiU" w:hAnsi="新細明體;PMingLiU" w:cs="新細明體;PMingLiU"/>
          <w:kern w:val="0"/>
        </w:rPr>
        <w:t>」中提到，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拿下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還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四大賽冠軍的曾雅妮，很難想像過去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個月的比賽，要勝利是這麼難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中談到，曾雅妮不太可能再像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那般，橫掃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 xml:space="preserve">座冠軍，但她還是會有勝利進帳，會贏得足夠的積分，把她送進名人堂，當然有些資格認證不是可以馬上達成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開季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贏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後，曾雅妮表現開高走低，推桿不盡理想，她花了很多時間在調整狀況，季外的休養與辛勤的練習會幫助她找回手感，就如同曾雅妮自己說的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她是世界第一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 xml:space="preserve">開始她還在那個位置。 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因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終賽時受傷，肩膀與手肘的傷勢讓她缺席裙襬搖搖名人賽與台豐公開賽，目前醫生預計讓她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月做試探性的打球，來評估後續狀況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9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6:09:00Z</dcterms:modified>
  <cp:revision>2</cp:revision>
  <dc:subject/>
  <dc:title> </dc:title>
</cp:coreProperties>
</file>