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12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文堂重感冒退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4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 Rio Olympics - Golf - Preliminary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里約奧運高爾夫球項目，男子組進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賽程，台灣選手林文堂因為重感冒退賽，潘政琮則是並列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希望最後一天繼續打出好成績，另外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開打的女子組，台灣一姐盧曉晴也提前到球場來適應場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視記者張鎮麟：「經過百年才重返奧運的高爾夫球項目，台灣也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選手獲得參賽資格，不過前兩輪打完老將林文堂，因為感冒選擇退賽，只剩下年輕小將潘政琮一人獨撐大局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經過百年才重返奧運的高爾夫球項目，台灣也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選手獲得參賽資格，不過前兩輪打完老將林文堂因為感冒選擇退賽，只剩下年輕小將潘政琮一人獨撐大局，穿著藍色</w:t>
      </w:r>
      <w:r>
        <w:rPr>
          <w:rFonts w:cs="新細明體;PMingLiU" w:ascii="新細明體;PMingLiU" w:hAnsi="新細明體;PMingLiU"/>
          <w:kern w:val="0"/>
        </w:rPr>
        <w:t>POLO</w:t>
      </w:r>
      <w:r>
        <w:rPr>
          <w:rFonts w:ascii="新細明體;PMingLiU" w:hAnsi="新細明體;PMingLiU" w:cs="新細明體;PMingLiU"/>
          <w:kern w:val="0"/>
        </w:rPr>
        <w:t>衫，潘政琮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繳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並列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則是被排在倒數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組出發，而潘政琮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雖然抓到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也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的</w:t>
      </w:r>
      <w:r>
        <w:rPr>
          <w:rFonts w:cs="新細明體;PMingLiU" w:ascii="新細明體;PMingLiU" w:hAnsi="新細明體;PMingLiU"/>
          <w:kern w:val="0"/>
        </w:rPr>
        <w:t>Double Bogey</w:t>
      </w:r>
      <w:r>
        <w:rPr>
          <w:rFonts w:ascii="新細明體;PMingLiU" w:hAnsi="新細明體;PMingLiU" w:cs="新細明體;PMingLiU"/>
          <w:kern w:val="0"/>
        </w:rPr>
        <w:t>以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的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，最後繳出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數來到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而預定在里約時間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才開打的女子組，剛到里約還在克服時差的盧曉晴，也現身球場加油順便適應場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高球選手盧曉晴：「我覺得蠻像英國的球場，風大地硬但我看他們在打果嶺，其實還蠻軟的，所以應該還不至於這麼難打，當然是能拿冠軍最好金牌最好，但是一樣強的選手很多，盡我自己的能力打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覺得蠻像英國的球場，風大地硬，但我看他們在打果嶺其實還蠻軟的，所以應該還不至於這麼難打，當然是能拿冠軍最好金牌最好，但是一樣強的選手很多，盡我自己的能力打好，男子組剩下最後一天賽程，潘政琮距離第一名的</w:t>
      </w:r>
      <w:r>
        <w:rPr>
          <w:rFonts w:cs="新細明體;PMingLiU" w:ascii="新細明體;PMingLiU" w:hAnsi="新細明體;PMingLiU"/>
          <w:kern w:val="0"/>
        </w:rPr>
        <w:t>Justin Rose 8</w:t>
      </w:r>
      <w:r>
        <w:rPr>
          <w:rFonts w:ascii="新細明體;PMingLiU" w:hAnsi="新細明體;PMingLiU" w:cs="新細明體;PMingLiU"/>
          <w:kern w:val="0"/>
        </w:rPr>
        <w:t>桿，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也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還是有機會拿下獎牌，盧曉晴、龔怡萍則隨後接棒，站上奧運殿堂。（民視新聞張鎮麟、黃俊諭、余啟成巴西里約報導）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hyperlink" Target="https://tw.news.yahoo.com/lightbox/golf-mens-individual-stroke-play-photo-11253792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3:00Z</dcterms:created>
  <dc:creator>33</dc:creator>
  <dc:description/>
  <dc:language>en-US</dc:language>
  <cp:lastModifiedBy>33</cp:lastModifiedBy>
  <dcterms:modified xsi:type="dcterms:W3CDTF">2016-08-15T03:49:00Z</dcterms:modified>
  <cp:revision>1</cp:revision>
  <dc:subject/>
  <dc:title> </dc:title>
</cp:coreProperties>
</file>