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夫高爾夫侵門踏戶，美國戰場多三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:2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美巡賽強勁對手「超級聯賽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Leag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高爾夫聯盟）又出新招，這一次侵門踏戶的前進美國本土新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allery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蓋樂瑞高爾夫俱樂部）、、三場新賽事，兩大巡迴賽的金錢大戰，讓賽事總獎金爆量成長，高球選手收入激增，人人笑呵呵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利夫高爾夫聯盟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公共投資基金）成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estmen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高爾夫投資公司）主導，除了與亞巡賽策略聯盟舉辦十場二百萬美元起跳的亞巡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系列賽）。打三天，每場總獎金兩千五百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邀請系列賽），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今年光是八場比賽和年終個人冠軍一千八百萬美元，合計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5,637,7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平均每場超過四百四十五萬美元進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利夫高爾夫聯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季，將於二月到九月期間，舉辦十四站利夫邀請賽，十二支隊伍，爭奪四億零五百萬美元獎金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新增的三場美國本土比賽，三月十七日至十九日的戰場是亞歷桑那州蓋樂瑞高爾夫俱樂部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South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球場），蓋樂瑞球場曾經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舉辦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GC Match Play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比洞賽），瑞典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rik Ste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坦森）是該年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五月十二日至十四日將前往奧克拉荷馬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edar Ridge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杉木嶺鄉村俱樂部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8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承辦過美國女子公開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而八月四日至六日則是在西維吉尼亞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Old White TP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白球場）舉行另一場利夫邀請賽。老白球場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0-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reenbri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綠薔薇菁英賽）的主戰場，韓裔美國人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高舉冠軍盃、「智利小子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quin Nieman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華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曼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此奪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利夫高爾夫執行長</w:t>
      </w:r>
      <w:r>
        <w:rPr>
          <w:rFonts w:cs="Helvetica" w:ascii="Helvetica" w:hAnsi="Helvetica"/>
          <w:color w:val="232A31"/>
          <w:sz w:val="32"/>
          <w:szCs w:val="32"/>
        </w:rPr>
        <w:t>Greg Norman</w:t>
      </w:r>
      <w:r>
        <w:rPr>
          <w:rFonts w:ascii="Helvetica" w:hAnsi="Helvetica" w:cs="Helvetica"/>
          <w:color w:val="232A31"/>
          <w:sz w:val="32"/>
          <w:szCs w:val="32"/>
        </w:rPr>
        <w:t>（葛瑞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諾曼）表示，「利夫高爾夫向美國市場的擴張，將增加人們對</w:t>
      </w:r>
      <w:r>
        <w:rPr>
          <w:rFonts w:cs="Helvetica" w:ascii="Helvetica" w:hAnsi="Helvetica"/>
          <w:color w:val="232A31"/>
          <w:sz w:val="32"/>
          <w:szCs w:val="32"/>
        </w:rPr>
        <w:t>2023</w:t>
      </w:r>
      <w:r>
        <w:rPr>
          <w:rFonts w:ascii="Helvetica" w:hAnsi="Helvetica" w:cs="Helvetica"/>
          <w:color w:val="232A31"/>
          <w:sz w:val="32"/>
          <w:szCs w:val="32"/>
        </w:rPr>
        <w:t>年利夫聯賽的興趣。」「全世界的球迷，將體驗到利夫高爾夫重新詮釋高爾夫比賽、和創新的能量，這些錦標賽球場將為球員、球迷和高爾夫運動帶來革命性的賽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美巡、世巡聯盟透過釋出參賽資格，積極與全世界各大巡迴賽建立合作關係，利夫高爾夫則先是以高額簽約金讓球星加入陣容，除了新增加的三場美國本土比賽，利夫高爾夫日前宣布將於</w:t>
      </w:r>
      <w:r>
        <w:rPr>
          <w:rFonts w:cs="Helvetica" w:ascii="Helvetica" w:hAnsi="Helvetica"/>
          <w:color w:val="232A31"/>
          <w:sz w:val="32"/>
          <w:szCs w:val="32"/>
        </w:rPr>
        <w:t>2023</w:t>
      </w:r>
      <w:r>
        <w:rPr>
          <w:rFonts w:ascii="Helvetica" w:hAnsi="Helvetica" w:cs="Helvetica"/>
          <w:color w:val="232A31"/>
          <w:sz w:val="32"/>
          <w:szCs w:val="32"/>
        </w:rPr>
        <w:t>二月，在墨西哥的</w:t>
      </w:r>
      <w:r>
        <w:rPr>
          <w:rFonts w:cs="Helvetica" w:ascii="Helvetica" w:hAnsi="Helvetica"/>
          <w:color w:val="232A31"/>
          <w:sz w:val="32"/>
          <w:szCs w:val="32"/>
        </w:rPr>
        <w:t>El Camaleon Golf Club</w:t>
      </w:r>
      <w:r>
        <w:rPr>
          <w:rFonts w:ascii="Helvetica" w:hAnsi="Helvetica" w:cs="Helvetica"/>
          <w:color w:val="232A31"/>
          <w:sz w:val="32"/>
          <w:szCs w:val="32"/>
        </w:rPr>
        <w:t>（艾爾卡馬隆高爾夫俱樂部）進行新賽季開幕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53:00Z</dcterms:created>
  <dc:creator>user</dc:creator>
  <dc:description/>
  <cp:keywords/>
  <dc:language>en-US</dc:language>
  <cp:lastModifiedBy>user</cp:lastModifiedBy>
  <dcterms:modified xsi:type="dcterms:W3CDTF">2022-12-19T00:53:00Z</dcterms:modified>
  <cp:revision>2</cp:revision>
  <dc:subject/>
  <dc:title> </dc:title>
</cp:coreProperties>
</file>