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潘政琮再戰五環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國家隊是至高榮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巴黎奧運開幕倒數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月，高爾夫參賽資格終於確定，東京奧運為我國拿下史上首面銅牌的潘政琮將再次遠征法國，與他一起出發的還有俞俊安；女子組方面則是世界排名</w:t>
      </w:r>
      <w:r>
        <w:rPr>
          <w:rFonts w:cs="Helvetica" w:ascii="Helvetica" w:hAnsi="Helvetica"/>
          <w:color w:val="232A31"/>
          <w:sz w:val="30"/>
          <w:szCs w:val="30"/>
        </w:rPr>
        <w:t>88</w:t>
      </w:r>
      <w:r>
        <w:rPr>
          <w:rFonts w:ascii="Helvetica" w:hAnsi="Helvetica" w:cs="Helvetica"/>
          <w:color w:val="232A31"/>
          <w:sz w:val="30"/>
          <w:szCs w:val="30"/>
        </w:rPr>
        <w:t>的錢珮芸以及將二度披上中華隊戰袍的徐薇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爾夫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重返奧運大家庭，當時潘政琮就代表中華隊前往巴西里約，上屆東京奧運受到新冠肺炎疫情影響延遲了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年，沒想到小潘在經過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延長賽後擊敗了世界名將麥克羅伊、松山英數與科林森川，拿到台灣高球史上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面奧運獎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政琮在知道確定取得巴黎奧運參賽門票之後於個人臉書上寫道，「自</w:t>
      </w:r>
      <w:r>
        <w:rPr>
          <w:rFonts w:cs="Helvetica" w:ascii="Helvetica" w:hAnsi="Helvetica"/>
          <w:color w:val="232A31"/>
          <w:sz w:val="30"/>
          <w:szCs w:val="30"/>
        </w:rPr>
        <w:t>2006</w:t>
      </w:r>
      <w:r>
        <w:rPr>
          <w:rFonts w:ascii="Helvetica" w:hAnsi="Helvetica" w:cs="Helvetica"/>
          <w:color w:val="232A31"/>
          <w:sz w:val="30"/>
          <w:szCs w:val="30"/>
        </w:rPr>
        <w:t>杜哈亞運、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仁川亞運、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巴西奧運、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東京奧運，從小到大，我一直都是國家隊，對我來說，能代表國家出賽是至高的榮譽，參加奧運一直以來都是我最優先努力的目標。非常高興能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次取得奧運參賽資格，我會盡最大的努力，也請大家為我們所有的代表隊成員加油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年參加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美巡賽的俞俊安，靠著今年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度打進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的優異表現，世界排名從年初</w:t>
      </w:r>
      <w:r>
        <w:rPr>
          <w:rFonts w:cs="Helvetica" w:ascii="Helvetica" w:hAnsi="Helvetica"/>
          <w:color w:val="232A31"/>
          <w:sz w:val="30"/>
          <w:szCs w:val="30"/>
        </w:rPr>
        <w:t>250</w:t>
      </w:r>
      <w:r>
        <w:rPr>
          <w:rFonts w:ascii="Helvetica" w:hAnsi="Helvetica" w:cs="Helvetica"/>
          <w:color w:val="232A31"/>
          <w:sz w:val="30"/>
          <w:szCs w:val="30"/>
        </w:rPr>
        <w:t>上升至目前</w:t>
      </w:r>
      <w:r>
        <w:rPr>
          <w:rFonts w:cs="Helvetica" w:ascii="Helvetica" w:hAnsi="Helvetica"/>
          <w:color w:val="232A31"/>
          <w:sz w:val="30"/>
          <w:szCs w:val="30"/>
        </w:rPr>
        <w:t>108</w:t>
      </w:r>
      <w:r>
        <w:rPr>
          <w:rFonts w:ascii="Helvetica" w:hAnsi="Helvetica" w:cs="Helvetica"/>
          <w:color w:val="232A31"/>
          <w:sz w:val="30"/>
          <w:szCs w:val="30"/>
        </w:rPr>
        <w:t>，將首度踏上奧運五環舞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屆東奧以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名作收的徐薇淩和錢珮芸異口同聲表示，法國球場向來都不好打，尤其是巴黎奧運的主戰場國家高爾夫球場很多是炮彈果嶺，一不小心就會失誤。徐薇淩期許這次能站上頒獎台；錢珮芸則認為職業賽場經驗能幫助她打出好成績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2:00Z</dcterms:created>
  <dc:creator>user</dc:creator>
  <dc:description/>
  <cp:keywords/>
  <dc:language>en-US</dc:language>
  <cp:lastModifiedBy>user</cp:lastModifiedBy>
  <dcterms:modified xsi:type="dcterms:W3CDTF">2024-07-01T01:52:00Z</dcterms:modified>
  <cp:revision>2</cp:revision>
  <dc:subject/>
  <dc:title> </dc:title>
</cp:coreProperties>
</file>