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日本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即將開幕，上演沖繩保衛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日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賽即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ukyu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琉球高爾夫俱樂部）揭開新球季序幕，地主選手精銳盡出，除了旅美的畑岡奈紗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sa Hatao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橫峰櫻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kura Yokomi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之外，比嘉真美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miko Hi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宮里美香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a Miyaza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新垣比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 Arak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諸見里忍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nobu Moromiza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等沖繩女將，也試圖留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ikin Orchid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金蘭花女子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總獎金一億兩千萬日圓的開幕戰，已經連續五年看外國兵團表演，其中我國選手盧曉晴主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戰局，另外泰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nnarin Sattayabanpho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娜琳•莎塔雅班佛）帶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冠軍，過去兩年的贏家則是韓國雙姝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和李民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-Young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最近一位贏得大金蘭花冠軍的日本選手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森田理香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kako Mori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而沖繩選手更要追溯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宮里藍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Miyaza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當時只是她加入日巡賽的第一個完整賽季，結果初登場便在家鄉父老兄弟面前贏得生涯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多年來，沖繩出現不少頂尖好手，就是沒人能夠成為另一位宮里藍，今年的重責大任落在比嘉真美子手裡。現年二十五歲的地主選手，每年都在進步，去年雖然只拿到一勝，不過在十一場比賽打進前十的帶動下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09,969,18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名列獎金榜第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一提的是年僅十九歲的新垣比菜，去年四月底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yber Agent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藝能事務所女子高球賽）贏得首勝，年終獎金榜名列二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贏過一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的宮里美香，今年美國戰場只剩半卡遞補權，不過去年底日巡資格考名列二十七，接下來將把重心放在日本，她曾經兩度贏得日本女子公開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然，賽前焦點無疑集中在畑岡奈紗身上，去年奪得兩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，包括在家裡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TO Japan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菁英賽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終獎金榜高居第五，目前世界排名第六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登上日本女王寶座的橫峰櫻，上季也順利保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種子權，加上世界排名三十一的鈴木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 Suzu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本週都是沖繩保衛戰的要角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7T01:50:00Z</dcterms:modified>
  <cp:revision>546</cp:revision>
  <dc:subject/>
  <dc:title/>
</cp:coreProperties>
</file>