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90775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世界排名新制本週起跑，非美巡賽事分數大幅縮水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四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:02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【羅開新聞中心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Minsey Weng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綜合報導】世界排名即將進入全新的計分系統時代，其中最大的變動是每場比賽的陣容計分標準大幅度修改，並取消行之多年的最低分保障制度，唯獨保留百分級的年度四大賽－名人賽、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PGA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錦標賽、美國和英國公開賽，以及八十分的美巡旗艦大賽－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The Players Championship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球員錦標賽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隨著世界排名於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1986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年首度問世，加入體系中的巡迴賽從早期的六個，一路成長至今天的二十三個，幾乎包括來自世界各地具備一定規模的大小巡迴賽，不過為了更加精準呈現所有選手實力，官方至少進行十七次調整和變革，最近一次是去年八月公佈的新方案，經過一年的測試後，本週正式實施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過去幾年，單場比賽分數僅僅由世界排名前二百名的選手來決定，前六名依序為四十五、三十七、三十二、二十七、二十四和二十一，接著每名相差一分，十六至三十名為十一分，四十四至五十名為七分，八十一至一百名為兩分，一百零一至二百名為一分，所有參賽選手加起來便是陣容強度的總級分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例如上週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Wyndham Championship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溫德漢姆錦標賽），總級分為二百三十六分，韓國新生代好手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Joohyung Kim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金周亨）獨得四十二分，同期間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Cazoo Open supported by Gareth Bale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威爾斯公開賽）總級分只有十二分，甚至不如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Japan PGA Championship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日本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PGA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錦標賽）的三十三分，但最後封王的英格蘭選手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Callum Shinkwin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凱倫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辛克文）卻拿到世巡賽保障的二十四分，反而比日巡賽的堀川未来夢（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Mikumu Horikawa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）還多出八分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從本週開始的世界排名認證賽事，所有選手都要列入計分，並根據每位選手在每場比桿賽成績所對應的球場難度，打造屬於個人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Strokes Gained World Rating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世界排名級分），這也將決定單場比賽最後所能獲得的分數，所有晉級選手依比例分配分數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舊系統則不然，像威爾斯公開賽有三十四人拿到分數，日本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PGA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錦標賽則只有十九人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根據舊制，美、世兩大巡迴賽都有保障二十四分的規定，日本和澳洲巡迴賽十六分，再來是光輝、亞洲和南非巡迴賽的十四分，歐洲挑巡賽為十二分，韓巡賽九分，其餘介於三至六分之間，如果是兩邊共站則除以二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各大巡迴賽的旗艦賽方面，世巡賽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BMW PGA Championship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歐洲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PGA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錦標賽）高達六十四分，而日巡賽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Japan Open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日本公開賽）、澳巡賽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Australian Open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澳洲公開賽）和南巡賽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Alfred Dunhill Championship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登喜路錦標賽）全都保障三十二分起跳，另外亞巡賽和光巡賽二十分，挑巡賽十七分，但未來冠軍能獲得多少分數，就看屆時的參賽陣容如何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新制對於陣容原本就很強的美巡賽並沒有太多影響，本週在曼菲斯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TPC at Southwind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南風巡迴賽球員球場）開打的聯邦快遞盃季後賽首部曲－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FedEx St. Jude Championship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聖朱德錦標賽），預計冠軍可獲得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68.55296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分，不如去年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Tony Finau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湯尼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費諾）的七十八桿，主要原因不外乎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Dustin Johnson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達斯汀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強森）等多位世界排名前五十強選手出走利夫巡迴賽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然而，對於其他巡迴賽的衝擊無疑是巨大的，像英格蘭選手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Daniel Gavins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丹尼爾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賈文斯）去年在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ISPS HANDA World Invitational presented by Modest! Golf Management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北愛爾蘭世界邀請賽）演出七桿大逆轉後獲得二十四分，今年衛冕成功只能拿到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8.16824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分，而目前世界排名官網另外公佈兩場比賽中，挑巡賽冠軍從十二分縮水至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3.96426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分，保障四分的德聯巡迴賽更只剩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0.57949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分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40"/>
          <w:szCs w:val="40"/>
        </w:rPr>
      </w:pPr>
      <w:r>
        <w:rPr>
          <w:rFonts w:cs="Helvetica" w:ascii="Helvetica" w:hAnsi="Helvetica"/>
          <w:color w:val="232A31"/>
          <w:kern w:val="0"/>
          <w:sz w:val="40"/>
          <w:szCs w:val="40"/>
        </w:rPr>
      </w:r>
    </w:p>
    <w:p>
      <w:pPr>
        <w:pStyle w:val="Normal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0:54:00Z</dcterms:created>
  <dc:creator>user</dc:creator>
  <dc:description/>
  <cp:keywords/>
  <dc:language>en-US</dc:language>
  <cp:lastModifiedBy>user</cp:lastModifiedBy>
  <dcterms:modified xsi:type="dcterms:W3CDTF">2022-08-11T00:54:00Z</dcterms:modified>
  <cp:revision>2</cp:revision>
  <dc:subject/>
  <dc:title> </dc:title>
</cp:coreProperties>
</file>